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18"/>
        </w:rPr>
      </w:pPr>
      <w:r>
        <w:rPr>
          <w:sz w:val="18"/>
        </w:rPr>
        <w:t>Постановление от 06.08.2012 № 43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(зарегистрировано Минюстом России от 16.08.2012 № 25194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«О мероприятиях по профилактике гриппа и острых респираторных вирусных инфекций в эпидсезоне 2012-2013 годов»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             </w:t>
      </w:r>
      <w:r>
        <w:rPr>
          <w:sz w:val="18"/>
        </w:rPr>
        <w:t>Я, Главный государственный санитарный врач Российской Федерации Г.Г.Онищенко, проанализировав эпидемиологическую ситуацию по гриппу и острым респираторным вирусным инфекциям (ОРВИ) в Российской Федерации  в осенне-зимний период 2011 - 2012 годов и эффективность осуществленных организационных, профилактических и противоэпидемических мероприятий по борьбе с этими инфекциями, установил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Эпидемический рост заболеваемости гриппом и ОРВИ был зарегистрирован  с начала марта 2012 года, значительно позже, чем в предыдущие годы, и характеризовался низкой интенсивностью.</w:t>
      </w:r>
    </w:p>
    <w:p>
      <w:pPr>
        <w:pStyle w:val="TextBody"/>
        <w:jc w:val="both"/>
        <w:rPr/>
      </w:pPr>
      <w:r>
        <w:rPr/>
        <w:t>             </w:t>
      </w:r>
      <w:r>
        <w:rPr>
          <w:sz w:val="18"/>
        </w:rPr>
        <w:t>Пик подъема заболеваемости отмечался на 15-16 неделе 2012 года                       (с 09.04.2012 по 22.04.2012), когда превышение эпидемических порогов заболеваемости до 54% было зарегистрировано в 12 субъектах Российской Федерации.</w:t>
        <w:br/>
        <w:t>              Ко второй декаде мая эпидемический подъем заболеваемости гриппом и ОРВИ завершился во всех субъектах Российской Федерации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Продолжительность эпидемического подъема в среднем составляла 4-6 недель,  а в Челябинской области и Ненецком автономном округе от 7-ми до 11-ти недель соответственно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В эпидемический процесс гриппа и ОРВИ в 2011-2012гг. почти в одинаковой степени были вовлечены дети всех возрастных групп.</w:t>
        <w:br/>
        <w:t>            По данным лабораторного мониторинга за гриппом и ОРВИ в структуре циркулирующих вирусов доминирующие позиции занимал вирус гриппа А(H3N2), который был выделен от больных в 10% - 15% случаев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Наряду с вирусом А(H3N2) циркулировал вирус гриппа В: в начале подъема заболеваемости он выделялся от больных в 1,1% случаев, на 16 неделе – в 3% и к завершению эпидемического подъема - в 1,8% случаев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Отмечалась также циркуляция  вирусов гриппа А(H1N1)pdm09 и А(H1N1) -  0,2% - 0,9% случаев в структуре выделенных вирусов. На протяжении всего эпидсезона активно выделялись другие респираторные вирусы: парагриппа 1, 2 и 3 типа – в 5,5% - 7,7%, аденовирусы – в 2,7% - 3,8%, РС-вирусы – в 3,0% - 4,2% (от числа обследованных больных)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Снижению активности эпидемического подъема заболеваемости способствовала проведенная в сентябре-декабре 2011 года прививочная кампания в рамках национального приоритетного проекта по иммунизации населения. Против гриппа было привито свыше 12,036 млн. детей и 19,924 млн. взрослых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Для достижения высокого охвата прививками населения в ряде субъектов Российской Федерации были привлечены дополнительные средства на закупку вакцин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Наиболее активно такая работа проводилась в гг. Москве и Санкт-Петербурге, Воронежской, Московской, Калининградской, Ленинградской, Свердловской, Иркутской, Амурской, Магаданской областях, Краснодарском крае, Республике Башкортостан и Ямало-Ненецком автономном округе.</w:t>
      </w:r>
    </w:p>
    <w:p>
      <w:pPr>
        <w:pStyle w:val="TextBody"/>
        <w:jc w:val="both"/>
        <w:rPr/>
      </w:pPr>
      <w:r>
        <w:rPr/>
        <w:t>             </w:t>
      </w:r>
      <w:r>
        <w:rPr>
          <w:sz w:val="18"/>
        </w:rPr>
        <w:t>В целом по стране суммарный охват населения прививками против гриппа (с учетом всех источников финансирования) составил 26% (более 37,2 млн. человек), а в 19 субъектах Российской Федерации  (Воронежской, Рязанской, Липецкой, Пензенской, Самарской, Саратовской, Свердловской, Тюменской, Амурской областях, республиках Калмыкия, Дагестан, Ингушетия, Горный Алтай, Тыва, Саха (Якутия), Бурятия, Краснодарском, Красноярском и Хабаровском краях) – свыше 30%. Низкий охват населения прививками против гриппа  (менее 17%) отмечался во Владимирской, Костромской областях, Республиках Адыгея и Кабардино-Балкарской  Республике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При подготовке к эпидемическому сезону  по гриппу и ОРВИ 2011-2012 годов органами исполнительной власти субъектов Российской Федерации были приняты меры по укреплению материально-технической базы лечебно-профилактических учреждений, сформированы запасы лекарственных препаратов, дезинфекционных средств и средств индивидуальной защиты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Вместе с тем, в ряде субъектов Центрального, Северо-Кавказского, Приволжского и Сибирского федеральных округов обеспеченность противовирусными препаратами не превысила  20 % от расчетной потребности.         Не был решен вопрос организации проведения диагностических исследований по этиологической расшифровке заболеваний гриппом и ОРВИ на базе клинических лабораторий лечебно-профилактических организаций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В целях предупреждения возникновения и локализации групповых очагов гриппа и ОРВИ в эпидемическом сезоне 2011-2012 годов осуществлялся комплекс профилактических и противоэпидемических мероприятий: применялась практика приостановления учебно-воспитательного процесса в образовательных учреждениях, отмена массовых мероприятий (культурных и спортивных), внеплановые проверки по соблюдению санитарно-противоэпидемического режима в местах массового сосредоточения людей. Проводилась работа по информированию населения о мерах личной и общественной профилактики заболеваний гриппом и ОРВИ. Все эти мероприятия способствовали сдерживанию распространения гриппа и ОРВИ среди населения.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18"/>
        </w:rPr>
        <w:t>На сезон 2012-2013гг. для стран Северного полушария Всемирная  организация здравоохранения  рекомендовала следующий штаммовый состав противогриппозных вакцин: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- A/California/7/2009 (H1N1)pdm09,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- A/Victoria/361/2011 (H3N2),</w:t>
      </w:r>
    </w:p>
    <w:p>
      <w:pPr>
        <w:pStyle w:val="TextBody"/>
        <w:jc w:val="both"/>
        <w:rPr/>
      </w:pPr>
      <w:r>
        <w:rPr/>
        <w:t> </w:t>
      </w:r>
      <w:r>
        <w:rPr>
          <w:sz w:val="18"/>
        </w:rPr>
        <w:t>- B/Wisconsin/1/2010 (линия Ямагата)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Таким образом, произведена замена двух штаммов  вируса гриппа, в связи с чем возможно предположить более интенсивный характер течения эпидемического процесса в предстоящем эпидемическом сезоне.</w:t>
      </w:r>
    </w:p>
    <w:p>
      <w:pPr>
        <w:pStyle w:val="TextBody"/>
        <w:jc w:val="both"/>
        <w:rPr/>
      </w:pPr>
      <w:r>
        <w:rPr/>
        <w:t xml:space="preserve">         </w:t>
      </w:r>
      <w:r>
        <w:rPr>
          <w:sz w:val="18"/>
        </w:rPr>
        <w:t>В целях усиления мероприятий по предупреждению заболеваний гриппом и ОРВИ населения Российской Федерации и в соответствии со ст. 51 Федерального закона от 30 марта 1999 года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№ 27 (ч. 1),                  ст. 2700; 2004, № 35, ст. 3607; 2005, № 19, ст. 1752; 2006, № 1, ст. 10; № 52 (ч. 1), ст. 5498; 2007 № 1 (ч. 1), ст. 21; № 1 (ч. 1) ст. 29; № 27, ст. 3213; № 46, ст. 5554; № 49, ст. 6070; 2008, № 24, ст. 2801; № 29 (ч. 1), ст. 3418; № 44, ст. 4984; № 52  (ч. 1), ст. 6223; № 30 (ч. 2), ст. 3616; 2009, № 1, ст. 17; 2010, № 40, ст. 4969; 2011, № 1, ст. 6; № 30 (ч. 1), ст. 4563, ст. 4590, ст. 4591), ст. 1 Федерального закона              от 30 июня 2006 года № 91-ФЗ «О внесении изменения в статью 9 Федерального закона «Об иммунопрофилактике инфекционных болезней» (Собрание законодательства Российской Федерации, 2006, № 27, ст. 2879)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п о с т а н о в л я ю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1. Руководителям органов исполнительной власти субъектов Российской Федерации рекомендовать: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1.1. Рассмотреть вопрос о ходе подготовки к эпидемическому подъему заболеваемости гриппом и ОРВИ, обратив особое внимание на готовность лечебно-профилактических организаций,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 и других). При необходимости внести коррективы в региональные планы профилактических и противоэпидемических мероприятий по борьбе с этими инфекциями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1.2.Оказывать содействие органам исполнительной власти субъектов Российской Федерации в области охраны здоровья граждан в организации и проведении в осенний период 2012 года мероприятий по иммунизации против гриппа контингентов  населения из групп риска -  детей c шестимесячного возраста, учащихся 1 – 11 классов; студентов профессиональных и средних профессиональных учебных заведений; работников медицинских и образовательных учреждений, транспорта, коммунальной сферы, лиц старше          60 лет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1.3.Предусмотреть выделение ассигнований на закупку противогриппозных вакцин для иммунизации контингентов, не входящих в национальный календарь профилактических прививок, а также противовирусных препаратов для профилактики и лечения гриппа и ОРВИ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1.4. Рассмотреть вопрос о готовности организаций независимо от их организационно-правовой формы собственности к работе в зимний период               по поддержанию необходимого температурного режима в образовательных, социальных, лечебно-профилактических организациях, жилых домах, на транспорте и по созданию в указанный период надлежащих условий для  работающих на открытом воздухе.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>
          <w:sz w:val="18"/>
        </w:rPr>
        <w:t>1.5. С учетом  складывающейся эпидемиологической ситуации по гриппу и ОРВИ в регионе и прогноза ее развития своевременно  вводить ограничительные мероприятия, изыскивать дополнительные финансовые средства на  закупку лекарственных препаратов, средств индивидуальной защиты, дезинфекционных средств в соответствии с расчетной потребностью. </w:t>
      </w:r>
    </w:p>
    <w:p>
      <w:pPr>
        <w:pStyle w:val="TextBody"/>
        <w:jc w:val="both"/>
        <w:rPr/>
      </w:pPr>
      <w:r>
        <w:rPr/>
        <w:t>             </w:t>
      </w:r>
      <w:r>
        <w:rPr>
          <w:sz w:val="18"/>
        </w:rPr>
        <w:t>2. Руководителям организаций независимо от организационно-правовой формы  собственности рекомендовать: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2.1. Своевременно (до 01.10.2012) выделить финансовые средства на  организацию и проведение вакцинации  сотрудников против гриппа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2.2.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TextBody"/>
        <w:jc w:val="both"/>
        <w:rPr/>
      </w:pPr>
      <w:r>
        <w:rPr/>
        <w:t xml:space="preserve">             </w:t>
      </w:r>
      <w:r>
        <w:rPr>
          <w:sz w:val="18"/>
        </w:rPr>
        <w:t>3. Руководителям органов исполнительной власти субъектов Российской Федерации, осуществляющих государственное управление в сфере образования, рекомендовать: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3.1. Принять меры по обеспечению дошкольных и общеобразовательных учреждений медицинскими кадрами, необходимым оборудованием и расходными материалами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TextBody"/>
        <w:jc w:val="both"/>
        <w:rPr/>
      </w:pPr>
      <w:r>
        <w:rPr/>
        <w:t xml:space="preserve">         </w:t>
      </w:r>
      <w:r>
        <w:rPr>
          <w:sz w:val="18"/>
        </w:rPr>
        <w:t>3.2. Организова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TextBody"/>
        <w:jc w:val="both"/>
        <w:rPr/>
      </w:pPr>
      <w:r>
        <w:rPr/>
        <w:t xml:space="preserve">         </w:t>
      </w:r>
      <w:r>
        <w:rPr>
          <w:sz w:val="18"/>
        </w:rPr>
        <w:t>3.3. В случае  выявления больных гриппом в дошкольных и общеобразовательных учреждениях проводить мероприятия в соответствии с  санитарно-эпидемиологическими правилами СП 3.1.2.1319-03 «Профилактика гриппа».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>
          <w:sz w:val="18"/>
        </w:rPr>
        <w:t>3.4. При интенсивном развитии эпидпроцесса гриппа и ОРВИ и в соответствии с рекомендациями  органов, осуществляющих федеральный государственный  санитарно-эпидемиологический надзор, приостанавливать учебный процесс, ограничивать проведение массовых культурных и спортивных мероприятий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4. Руководителям управлений Роспотребнадзора по субъектам Российской Федерации, совместно с руководителями органов исполнительной власти субъектов Российской Федерации в области охраны здоровья граждан: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4.1. В срок до 17.09.2012 внести при необходимости на рассмотрение  в органы  исполнительной власти субъектов Российской Федерации  предложения по корректировке региональных планов подготовки и проведения мероприятий по гриппу и ОРВИ, предусмотрев расчет  и обеспечение потребности профилактических и лечебных препаратов, оборудования, имущества, средств индивидуальной защиты и дезинфицирующих средств, поэтапное перепрофилирование стационаров, а также направить в органы  исполнительной власти субъектов Российской Федерации предложения по финансированию указанных мероприятий.</w:t>
      </w:r>
    </w:p>
    <w:p>
      <w:pPr>
        <w:pStyle w:val="TextBody"/>
        <w:jc w:val="both"/>
        <w:rPr/>
      </w:pPr>
      <w:r>
        <w:rPr/>
        <w:t>        </w:t>
      </w:r>
      <w:r>
        <w:rPr>
          <w:sz w:val="18"/>
        </w:rPr>
        <w:t>4.2. В срок до 15.10.2012 провести анализ  готовности лечебно-профилактических организаций к подъему заболеваемости гриппом и ОРВИ, обратив особое внимание на возможность перепрофилирования стационаров, развертывания гриппозных отделений в амбулаторно-поликлинических учреждениях,  выделения в ЛПУ, оказывающих помощь больным гриппом, дополнительного медицинского персонала.</w:t>
      </w:r>
    </w:p>
    <w:p>
      <w:pPr>
        <w:pStyle w:val="TextBody"/>
        <w:jc w:val="both"/>
        <w:rPr/>
      </w:pPr>
      <w:r>
        <w:rPr/>
        <w:t xml:space="preserve">        </w:t>
      </w:r>
      <w:r>
        <w:rPr>
          <w:sz w:val="18"/>
        </w:rPr>
        <w:t>4.3. В срок до 19.10.2012 рассмотреть вопрос и принять решение о проведении диагностических исследований по этиологической расшифровке заболеваний на базе клинических лабораторий лечебно-профилактических организаций в условиях эпидемического подъема гриппа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4.4. При мониторинге заболеваемости гриппом и ОРВИ организовать мониторинг эпидситуации по гриппу и ОРВИ в период подъема, обратив особое внимание на: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-   лабораторное обследование больных с тяжелым и нетипичным течением заболевания;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- осуществление  систематического ежедневного анализа заболеваемости гриппом, ОРВИ и пневмониями в субъекте Российской Федерации для своевременного введения дополнительных противоэпидемических мер.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18"/>
        </w:rPr>
        <w:t>4.5. Обеспечить своевременное информирование населения о мерах индивидуальной и общественной профилактики гриппа и других острых респираторных инфекций, необходимости своевременного обращения   за медицинской помощью в случае появления признаков заболевания.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18"/>
        </w:rPr>
        <w:t>4.6. В случае ухудшения эпидемиологической ситуации своевременно принимать исчерпывающие меры по организации межведомственного взаимодействия с целью стабилизации эпидемиологической ситуации.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18"/>
        </w:rPr>
        <w:t>4.7. В срок до 01.10.2012 совместно с органами исполнительной власти субъектов Российской Федерации, осуществляющих государственное управление в сфере образования, организовать обучение персонала дошкольных и общеобразовательных учреждений мерам профилактики гриппа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5. Руководителям органов исполнительной власти субъектов Российской Федерации в области охраны здоровья граждан рекомендовать:</w:t>
      </w:r>
    </w:p>
    <w:p>
      <w:pPr>
        <w:pStyle w:val="TextBody"/>
        <w:jc w:val="both"/>
        <w:rPr/>
      </w:pPr>
      <w:r>
        <w:rPr/>
        <w:t xml:space="preserve">             </w:t>
      </w:r>
      <w:r>
        <w:rPr>
          <w:sz w:val="18"/>
        </w:rPr>
        <w:t>5.1. В срок до 01.10.2012 организовать и провести обучение  медицинского персонала, по вопросам профилактики, диагностики и лечения гриппа.</w:t>
      </w:r>
    </w:p>
    <w:p>
      <w:pPr>
        <w:pStyle w:val="TextBody"/>
        <w:jc w:val="both"/>
        <w:rPr/>
      </w:pPr>
      <w:r>
        <w:rPr/>
        <w:t xml:space="preserve">             </w:t>
      </w:r>
      <w:r>
        <w:rPr>
          <w:sz w:val="18"/>
        </w:rPr>
        <w:t>5.2. Организовать проведение в осенний период 2012 года иммунизацию против гриппа контингентов риска, предусмотренных национальным календарем профилактических прививок, а также других групп населения, предусмотрев формирование прививочных бригад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5.3. Обеспечить соблюдение надлежащих условий транспортирования и хранения гриппозных вакцин в лечебно-профилактических учреждениях                     в соответствии с санитарно-эпидемиологическими правилами СП 3.3.2.1248-03 «Условия транспортирования и хранения медицинских иммунологических препаратов» (зарегистрированы Минюстом России 11.04.2003 № 4410);                                   с изменениями и дополнениями № 1 (зарегистрированы Минюстом России 11.03.2008 № 11309).</w:t>
      </w:r>
    </w:p>
    <w:p>
      <w:pPr>
        <w:pStyle w:val="TextBody"/>
        <w:jc w:val="both"/>
        <w:rPr/>
      </w:pPr>
      <w:r>
        <w:rPr/>
        <w:t xml:space="preserve">       </w:t>
      </w:r>
      <w:r>
        <w:rPr>
          <w:sz w:val="18"/>
        </w:rPr>
        <w:t>5.4. Определить порядок работы лечебно-профилактических учреждений в условиях подъема заболеваемости гриппом и ОРВИ, включая оказание первичной медицинской помощи на дому, предусмотрев отдельный прием пациентов с признаками ОРВИ, гриппа. 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5.5.  Обеспечить организацию забора материала от больных гриппом и ОРВИ, в первую очередь - в организованных коллективах, а также у лиц с тяжелой клинической картиной и направления его в соответствующие диагностические лаборатории.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>
          <w:sz w:val="18"/>
        </w:rPr>
        <w:t>5.6. Принять меры по поддержанию неснижаемого запаса противовирусных препаратов и средств индивидуальной защиты в аптечной сети и стационарах.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18"/>
        </w:rPr>
        <w:t>6. Руководителям управлений Роспотребнадзора по субъектам Российской Федерации, главным врачам ФБУЗ «Центр гигиены и эпидемиологии»                               в субъектах Российской Федерации  обеспечить: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>
          <w:sz w:val="18"/>
        </w:rPr>
        <w:t>6.1. Систематический мониторинг и расшифровку этиологии заболеваний гриппом и ОРВИ, в первую очередь - в организованных коллективах, а также у лиц с тяжелой клинической картиной с применением методов быстрой лабораторной диагностики (методы иммунофлюоресценции и ПЦР).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18"/>
        </w:rPr>
        <w:t>6.2. Проведение лабораторных исследований  патолого-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. В случае положительных результатов направлять материал в соответствующие референс-центры по мониторингу за гриппом или инфекциями верхних и нижних дыхательных путей для проведения углубленных  молекулярно-генетических исследований.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>
          <w:sz w:val="18"/>
        </w:rPr>
        <w:t>7. Директорам ФБУН ГНЦ ВБ «Вектор», ФБУН «Центральный НИИ эпидемиологии» Роспотребнадзора обеспечить:</w:t>
      </w:r>
    </w:p>
    <w:p>
      <w:pPr>
        <w:pStyle w:val="TextBody"/>
        <w:jc w:val="both"/>
        <w:rPr/>
      </w:pPr>
      <w:r>
        <w:rPr/>
        <w:t xml:space="preserve">        </w:t>
      </w:r>
      <w:r>
        <w:rPr>
          <w:sz w:val="18"/>
        </w:rPr>
        <w:t>7.1. Проведение углубленных молекулярно-диагностических исследований циркулирующих вирусов гриппа и биологического материала от больных гриппом.</w:t>
      </w:r>
    </w:p>
    <w:p>
      <w:pPr>
        <w:pStyle w:val="TextBody"/>
        <w:jc w:val="both"/>
        <w:rPr/>
      </w:pPr>
      <w:r>
        <w:rPr/>
        <w:t>           </w:t>
      </w:r>
      <w:r>
        <w:rPr>
          <w:sz w:val="18"/>
        </w:rPr>
        <w:t>7.2. Оказание практической и методической помощи органам и учреждениям Роспотребнадзора в субъектах Российской Федерации в проведении лабораторной диагностики гриппа и ОРВИ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8. Руководителям управлений Роспотребнадзора по субъектам Российской Федерации: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18"/>
        </w:rPr>
        <w:t>8.1. Обеспечить контроль за организацией и проведением иммунизации населения против гриппа, надлежащими условиями транспортирования и хранения гриппозных вакцин в лечебно-профилактических учреждениях в соответствии с требованиями федерального законодательства.</w:t>
      </w:r>
    </w:p>
    <w:p>
      <w:pPr>
        <w:pStyle w:val="TextBody"/>
        <w:jc w:val="both"/>
        <w:rPr/>
      </w:pPr>
      <w:r>
        <w:rPr/>
        <w:t xml:space="preserve">         </w:t>
      </w:r>
      <w:r>
        <w:rPr>
          <w:sz w:val="18"/>
        </w:rPr>
        <w:t>8.2. Установить контроль за  своевременностью проведения учета и анализа заболеваемости гриппом и ОРВИ, полноты лабораторных исследований, а также передачи данной информации  в установленном порядке.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>
          <w:sz w:val="18"/>
        </w:rPr>
        <w:t>8.3. Обеспечить надзор за соблюдением санитарно-противоэпидемического режима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; 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ами и другими организациями в случае принятия  соответствующих решений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8.4. Об организационных,  профилактических и противоэпидемических мероприятиях, проводимых в субъектах Российской Федерации в преддверии и в период эпидемического подъема заболеваемости гриппом и ОРВИ в 2012-2013гг., докладывать в ФБУЗ «Федеральный центр гигиены и эпидемиологии» ежемесячно - к первому числу месяца, начиная с 01.10.2011. 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9. Главному врачу ФБУЗ «Федеральный центр гигиены и эпидемиологии» (А.И. Верещагин) обеспечить сбор и обобщение информации об организационных,  профилактических и противоэпидемических мероприятиях, проводимых в субъектах Российской Федерации в преддверие и в период эпидемического подъема заболеваемости гриппом и ОРВИ в 2012-2013гг. Обобщенную информацию представлять в Роспотребнадзор до  десятого числа следующего за отчетным месяца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sz w:val="18"/>
        </w:rPr>
        <w:t>10.  Контроль за выполнением настоящего постановления возложить на заместителя Главного  государственного санитарного врача  Российской Федерации  И. В. Брагину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283"/>
        <w:jc w:val="both"/>
        <w:rPr/>
      </w:pPr>
      <w:r>
        <w:rPr/>
        <w:t>                                                                        </w:t>
      </w:r>
      <w:r>
        <w:rPr>
          <w:sz w:val="18"/>
        </w:rPr>
        <w:t>Г. Г. Онищ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0:00Z</dcterms:created>
  <dc:creator>Светлячок</dc:creator>
  <dc:description/>
  <dc:language>en-US</dc:language>
  <cp:lastModifiedBy>Светлячок</cp:lastModifiedBy>
  <dcterms:modified xsi:type="dcterms:W3CDTF">2012-10-27T10:50:00Z</dcterms:modified>
  <cp:revision>2</cp:revision>
  <dc:subject/>
  <dc:title/>
</cp:coreProperties>
</file>