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 муниципального образования городского округа «Воркута»</w:t>
      </w:r>
    </w:p>
    <w:p>
      <w:pPr>
        <w:pStyle w:val="Normal"/>
        <w:jc w:val="center"/>
        <w:rPr/>
      </w:pPr>
      <w:r>
        <w:rPr/>
        <w:t>«Воркута» кар кытшлöн муниципальнöйюкöнса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487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318.8pt;mso-position-vertical-relative:text;margin-left:222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 33 «Светлячок» г. Воркут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«Челядьöс видзанiн» 33 №-а «Светлячок» школаöдз велöдан муниципальнöй </w:t>
      </w:r>
      <w:r>
        <w:rPr/>
        <w:t>сьöмкуд</w:t>
      </w: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</w:rPr>
        <w:t xml:space="preserve">учреждение </w:t>
      </w:r>
      <w:r>
        <w:rPr/>
        <w:t xml:space="preserve">Воркута к. </w:t>
      </w:r>
    </w:p>
    <w:p>
      <w:pPr>
        <w:pStyle w:val="Normal"/>
        <w:ind w:firstLine="709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043305</wp:posOffset>
                </wp:positionV>
                <wp:extent cx="5934075" cy="733425"/>
                <wp:effectExtent l="5715" t="0" r="3810" b="0"/>
                <wp:wrapTight wrapText="bothSides">
                  <wp:wrapPolygon edited="0">
                    <wp:start x="-1" y="-9"/>
                    <wp:lineTo x="3498" y="4236"/>
                    <wp:lineTo x="7099" y="5657"/>
                    <wp:lineTo x="10800" y="5657"/>
                    <wp:lineTo x="14498" y="5657"/>
                    <wp:lineTo x="18099" y="4236"/>
                    <wp:lineTo x="21601" y="-9"/>
                    <wp:lineTo x="-1" y="21609"/>
                    <wp:lineTo x="3498" y="17345"/>
                    <wp:lineTo x="7099" y="15924"/>
                    <wp:lineTo x="10800" y="15924"/>
                    <wp:lineTo x="14498" y="15924"/>
                    <wp:lineTo x="18099" y="17345"/>
                    <wp:lineTo x="21601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oudy Old Style" w:hAnsi="Goudy Old Style" w:eastAsia="Goudy Old Style" w:cs="Goudy Old Style"/>
                                <w:lang w:val="en-US" w:bidi="hi-IN"/>
                              </w:rPr>
                              <w:t>"Детско-родительский клуб "Рост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a603ab" stroked="t" o:allowincell="f" style="position:absolute;margin-left:-24pt;margin-top:82.15pt;width:467.2pt;height:57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oudy Old Style" w:hAnsi="Goudy Old Style" w:eastAsia="Goudy Old Style" w:cs="Goudy Old Style"/>
                          <w:lang w:val="en-US" w:bidi="hi-IN"/>
                        </w:rPr>
                        <w:t>"Детско-родительский клуб "Росток"</w:t>
                      </w:r>
                    </w:p>
                  </w:txbxContent>
                </v:textbox>
                <v:path textpathok="t"/>
                <v:textpath on="t" fitshape="t" string="&quot;Детско-родительский клуб &quot;Росток&quot;" style="font-family:&quot;Goudy Old Style&quot;;font-size:12pt"/>
                <v:fill o:detectmouseclick="t" color2="#a603ab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127.8pt;margin-top:19.2pt;width:196.15pt;height:49.9pt;mso-wrap-style:none;v-text-anchor:middle" type="_x0000_t136">
            <v:path textpathok="t"/>
            <v:textpath on="t" fitshape="t" string="Проект" style="font-family:&quot;Arial&quot;;font-size:12pt"/>
            <v:fill o:detectmouseclick="t" color2="#0047ff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2515</wp:posOffset>
            </wp:positionH>
            <wp:positionV relativeFrom="paragraph">
              <wp:posOffset>1776730</wp:posOffset>
            </wp:positionV>
            <wp:extent cx="3175635" cy="317563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Авторы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Цвирко Юлия Владимировна – заведующ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ук Екатерина Владимировна – старший воспита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ервые годы жизни ребёнка - важный этап в его формировании. Каким будет взрослый человек по своим физическим и умственным способностям, нравственным качествам, в большей степени зависит от этого пери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</w:rPr>
        <w:t xml:space="preserve">Адаптация ребенка в детском саду является важным фактором в психологическом развитии малыша. А ведь молодые родители зачастую </w:t>
      </w:r>
      <w:r>
        <w:rPr>
          <w:sz w:val="28"/>
          <w:szCs w:val="28"/>
        </w:rPr>
        <w:t xml:space="preserve">из-за нехватки времени, занятости, недостаточности компетентности в вопросах дошкольной педагогики и психологии </w:t>
      </w:r>
      <w:r>
        <w:rPr>
          <w:color w:val="0D0D0D"/>
          <w:sz w:val="28"/>
          <w:szCs w:val="28"/>
        </w:rPr>
        <w:t>не уделяют этому важному вопросу должного внимания, больше заботясь  о материальной стороне вопроса. Как устроиться в сад и как пройти медицинский осмотр, безусловно, являются важными проблемами, однако то, как будет чувствовать себя ребенок в сов</w:t>
      </w:r>
      <w:r>
        <w:rPr>
          <w:sz w:val="28"/>
          <w:szCs w:val="28"/>
        </w:rPr>
        <w:t>ершенно новой для него среде намного важн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вестно, что изменение социальной среды сказывается и на психическом, и на физическом здоровье детей. Особого внимания с этой точки зрения требует ранний возраст, в котором многие малыши впервые переходят из достаточно замкнутого семейного мира в мир широких социальных контактов. Если трехлетний малыш, готовящийся к детскому саду, уже владеет речью, навыками самообслуживания, испытывает потребность в детском обществе, то ребенок младенческого и раннего возраста менее приспособлен к отрыву от родных, более слаб и раним. По мнению А.И. Жуковой именно в этом возрасте адаптация к детскому учреждению проходит дольше и труднее, чаще сопровождается болезнями. В этот период происходит интенсивное физическое развитие, созревание всех психических процессов. Находясь на этапе становления, они в наибольшей степени подвержены колебаниям и даже срывам. Изменение условий среды и необходимость выработки новых форм поведения требуют от ребенка усилий, вызывают появление стадии напряженной адаптации. От того, насколько ребенок в семье подготовлен к переходу в детское учреждение, зависят и течение адаптационного периода, который может продолжаться иногда в течение полугода, и дальнейшее развитие малыша. Изменение образа жизни приводит в первую очередь к нарушению эмоционального состояния. Для адаптационного периода характерны эмоциональная напряженность, беспокойство или заторможенность. Ребенок много плачет, стремится к контакту со взрослыми или, наоборот, раздраженно отказывается от него, сторонится сверстников. Таким образом, его социальные связи оказываются нарушенными. Эмоциональное неблагополучие сказывается на сне, аппетите. Разлука и встреча с родными протекают подчас очень бурно, экзальтированно: малыш не отпускает от себя родителей, долго плачет после их ухода, а приход вновь встречает слезами. Меняется его активность и по отношению к предметному миру: игрушки оставляют его безучастным, интерес к окружающему снижается. Падает уровень речевой активности, сокращается словарный запас, новые слова усваиваются с трудом. Общее подавленное состояние в совокупности с тем обстоятельством, что ребенок попадает в окружение сверстников и подвергается риску инфицирования чужой вирусной флорой, нарушает реактивность организма, приводит к частым болезн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е всего к дошкольнику и проблемам его адаптации стоят педагоги ДОУ, заинтересованные в создании благоприятных условий для каждого ребенка, повышении степени участия родителей в воспитании своих детей. Полноценное воспитание дошкольника происходит в условиях одновременного влияния семьи и дошкольного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между детским садом и семьей строится, как правило, на основе демонстрации воспитателем достижений ребенка, его положительных качеств, способностей и т.д. Педагог в такой позитивной роли принимается как равноправный партнер в воспитан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исследований и педагогической практики позволили выявить ряд противореч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необходимостью совершенствования системы взаимосвязи дошкольного образовательного учреждения и семьи и поиском новых форм взаимодейст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необходимостью формирования педагогической компетентности у родителей и недостаточным количеством технологических решений по реализации данной пробл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 декларируемыми возможностями взаимодействия дошкольного учреждения и семьи в этом процессе и отсутствием соответствующих практических разработок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 основании выявленных противоречий сформулировали проблему:</w:t>
      </w:r>
      <w:r>
        <w:rPr>
          <w:sz w:val="28"/>
          <w:szCs w:val="28"/>
        </w:rPr>
        <w:t xml:space="preserve"> «Какова возможность использования новых форм взаимодействия дошкольного образовательного учреждения и семьи, как средства облегчающего адаптацию при поступлении детей в детское учрежд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усугубляется тем, что прежняя система взглядов на воспитание детей раннего возраста не соответствует современным представлениям о целях и задачах дошкольной педагогики. Переход от авторитарной системы воспитания к личностно-ориентированной модели требует разработки новых педагогических принципов, методов и технологий работы с детьми, составной частью которых являются разработки комплексного проектирования взаимодействия детского сада и семь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звестно, что для многих родителей проблема адаптации ребенка к дошкольному учреждению стоит достаточно остро. По мнению Е.В. Жердевой, поступление ребёнка в дошкольное учреждение – процесс сложный и для самого малыша, и для родителей. Для ребёнка это сильное стрессовое переживание, которое необходимо смягчить. Малышу предстоит приспособиться к совершенно иным условиям, чем те, к которым он привык в семье. Четкий режим дня, отсутствие родителей, другой стиль общения, контакт со сверстниками, новое помещение – все эти изменения создают для ребёнка стрессовую ситуацию. Все это может вызвать у малыша защитную реакцию в виде плача, отказа от еды, сна, общения с окружающими. И педагоги, и родители должны понимать, насколько ответственен момент выхода ребёнка в детский сад, насколько серьёзные, хотя и не сразу бросающиеся в глаза последствия он может иметь. Чтобы привыкание ребёнка к детскому саду было максимально безболезненным, необходим комплексный подход к решению проблемы адаптации. Все это определяет актуальность данной 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тепень адаптации детей к условиям  дошкольного образовательного учреждения будет снижена, ес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здать комплексную систему сопровождения адаптации детей раннего возраста к ДОУ, включающую в себя психологическое просвещение родите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занятия по  формированию адаптационных механиз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истему наблюдения педагогов за протеканием адаптации детей к ДО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ъектом исследования данного  проекта </w:t>
      </w:r>
      <w:r>
        <w:rPr>
          <w:sz w:val="28"/>
          <w:szCs w:val="28"/>
        </w:rPr>
        <w:t xml:space="preserve">выступает процесс адаптации детей к условиям системы дошкольного образовательного учреждения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едметом исследования проекта </w:t>
      </w:r>
      <w:r>
        <w:rPr>
          <w:sz w:val="28"/>
          <w:szCs w:val="28"/>
        </w:rPr>
        <w:t>является возможность использования комплекса педагогических, медицинских и социально-психологических мероприятий для сохранения и развития естественных адаптационных механиз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работы является</w:t>
      </w:r>
      <w:r>
        <w:rPr>
          <w:sz w:val="28"/>
          <w:szCs w:val="28"/>
        </w:rPr>
        <w:t xml:space="preserve"> создание единого пространства развития ребенка, посредств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я семьи и детского сада в период адаптации ребёнка к условиям дошкольного учреж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в ходе исследования необходимо был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учить понятие и сущность адаптации детей к ДО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явить общие и индивидуальные особенности адаптации детей раннего возрас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ь рекомендации родителям по адаптации ребенка к ДО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оложительную эмоциональную среду общения между детьми, родителями и педаго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и обогащать педагогические знания и умения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правовую культуру родителей для формирования сознательного отношения к воспитанию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психолого-педагогическую культуру р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ать и внедрить комплексную систему взаимодействия специалистов дошкольного учреждения и родителей для наилучшей адаптации детей раннего возраста к ДОУ </w:t>
      </w:r>
    </w:p>
    <w:p>
      <w:pPr>
        <w:pStyle w:val="Normal"/>
        <w:tabs>
          <w:tab w:val="clear" w:pos="708"/>
          <w:tab w:val="left" w:pos="76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ыми условиями для успешной реализации поставленных задач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сре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отрудниче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педагога, его готовность к реализации дан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род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а на собственный опыт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действ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проекта «Детско-родительский клуб «Росто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брана  осознанно, так как  в современном мире проблема  воспитания полноценной личности является одной из актуальных.  Социализация ребенка в его первых социумах – семье и группе детского сада, способствует его социально-психологической адаптации к дальнейшей жизни в обществе и успешному взаимодействию с окружающим ми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– организационно системный механизм с четкими подходами к решению задач воспитательно-образовательного процесса, модель взрослого мира, в котором предстоит жить ребен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путем распределения и соблюдения, определенных правил происходит интеграция ребенка в группе сверстников, развивается нравственная, коммуникативная, культурная и духовная компетенция детей, педагогов и родителей.  Получая навыки нравственного воспитания, ребенок становится носителем общественного сознания,  а значит, полноценной лич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проекта рассчитана на пять недель, работа может проходить в рамках блока «совместная деятельность педагога с детьми», а также рамках непосредственно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по данному направлению позволит обогатить социальный опыт детей и создаст в сообществе взрослых и детей атмосферу особого довери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Предполагаемые итоги реализации проек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тереса родителей к работе ДОУ, к воспитанию детей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детско–родительских отношений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мпетентности родителей в психолого-педагогических и правовых вопросах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ращений с вопросами к педагогу, на индивидуальные консультации к специалистам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интереса к мероприятиям, проводимых в ДОУ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родителей – участников в совместны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оцесс взаимодействия специалистов дошкольного образовательного учреждения и родителей вновь, поступивших воспитанников, не только повлиял на снижение степени адаптации у детей к условиям ДОУ, но и способствовал росту удовлетворенности родителей работой педагога и ДОУ в целом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екта «Детско-родительский клуб «Росто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430"/>
      </w:tblGrid>
      <w:tr>
        <w:trPr>
          <w:trHeight w:val="42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Детско-родительский клуб «Росток»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ция проек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, родители, а также семьи детей, не посещающих дошкольное учреждение, гувернеры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уководители проек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рко Юлия Владимировна – 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Екатерина Владимировна – старший воспита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ская Зинаида Михайловна – воспитатель 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итатели, дети раннего возраста, родители воспитанников</w:t>
            </w:r>
          </w:p>
        </w:tc>
      </w:tr>
      <w:tr>
        <w:trPr>
          <w:trHeight w:val="14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воспитанник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,5 - 3 лет</w:t>
            </w:r>
          </w:p>
        </w:tc>
      </w:tr>
      <w:tr>
        <w:trPr>
          <w:trHeight w:val="12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ек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характеру создаваемого продукта: информационно-поисков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личеству участников: групп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должительности: среднесроч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филю знаний: монопроек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ровню контактов: внутри образовательного учреждения</w:t>
            </w:r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пространства развития ребенка, посредство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заимодействия семьи и детского сада в период адаптации ребёнка к условиям дошкольного учреждения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Изучить понятие и сущность адаптации детей к ДО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ыявить общие и индивидуальные особенности адаптации детей раннего возра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ать рекомендации родителям по адаптации ребенка к ДО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положительную эмоциональную среду общения между детьми, родителями и педагог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и обогащать педагогические знания и умения родите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ать правовую культуру родителей для формирования сознательного отношения к воспитанию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ать психолого-педагогическую культуру родите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работать и внедрить комплексную систему взаимодействия специалистов дошкольного учреждения и родителей для наилучшей адаптации детей раннего возраста к ДОУ.</w:t>
            </w:r>
          </w:p>
        </w:tc>
      </w:tr>
      <w:tr>
        <w:trPr>
          <w:trHeight w:val="88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проек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 родителями детей раннего возра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план воспитательно-образовательной работы с детьми раннего возраста.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продукты проек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ценарии  совместных с родителями игр-занятий «Учимся играть вместе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родительского собрания «Улыбка малыша в адаптационный период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гр, используемых в адаптационный период с детьми раннего возраста.</w:t>
            </w:r>
          </w:p>
        </w:tc>
      </w:tr>
      <w:tr>
        <w:trPr>
          <w:trHeight w:val="53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 к педагогическому проекту</w:t>
            </w:r>
          </w:p>
        </w:tc>
      </w:tr>
      <w:tr>
        <w:trPr>
          <w:trHeight w:val="52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, план работ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 к педагогическому проекту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8"/>
          <w:szCs w:val="28"/>
        </w:rPr>
        <w:t>Этапы работы по реализации проекта «Детско-родительский клуб «Росток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470"/>
        <w:gridCol w:w="3260"/>
      </w:tblGrid>
      <w:tr>
        <w:trPr>
          <w:trHeight w:val="53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подготовительный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а с детьми и родителями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етей на дому. Первое знакомство  с детским сад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щего эмоционального фона ребенка, взаимоотношений с взрослыми.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«Готов ли Ваш ребенок к детскому сад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</w:t>
            </w:r>
            <w:r>
              <w:rPr>
                <w:color w:val="000000"/>
                <w:sz w:val="28"/>
                <w:szCs w:val="28"/>
              </w:rPr>
              <w:t>Комплекс мероприятий по подготовке малыша к детскому сад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готовности ребенка к поступлению в ДОУ, прогноз возможных сложностей адаптации.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основной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а с детьми и родителями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гры-занятия «Здравствуйте малыши», «Учимся играть», «Зайка и медвежонок в гостях у Сороки - вороны», «Зайка и медвежонок в гостях у сказки «Репка», «В гостях у Курочки Рябы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дактических игр «Вместе  с мишкой»,  «Зайка», «Иди ко мне», «Книжка - угадайка», «Кто в кулачке», «Ловись, рыбка», «Пришел Петрушка», «Прячем мишку», «Солнышко и дожди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оложительного настроя в группе, атмосферы эмоциональной безопасности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мпатии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эмоционального и мышечного напряжения, тревожност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ие детско-родительских отношений опытом эмоционально-насыщенного общения 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ии  «</w:t>
            </w:r>
            <w:r>
              <w:rPr>
                <w:color w:val="000000"/>
                <w:sz w:val="28"/>
                <w:szCs w:val="28"/>
              </w:rPr>
              <w:t>Как помочь ребенку быстрее привыкнуть к детскому саду?</w:t>
            </w:r>
            <w:r>
              <w:rPr>
                <w:sz w:val="28"/>
                <w:szCs w:val="28"/>
              </w:rPr>
              <w:t>», «Адаптация ребенка в детском саду»,  «Первые дни ребенка в детском саду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на тему «Улыбка малыша в период адаптац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одительскую компетентность и воспитательный потенциал семьи.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заключительный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а с родителями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«Как Ваш малыш адаптировался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успешность адаптации ребенка к ДОУ, оценить уровень удовлетворенности родителей пребыванием ребенка в ДО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реализации проек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родительский клуб «Росток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30"/>
      </w:tblGrid>
      <w:tr>
        <w:trPr>
          <w:trHeight w:val="8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гра – занятие «Здравствуйте малыши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готовление памятки «</w:t>
            </w:r>
            <w:r>
              <w:rPr>
                <w:color w:val="000000"/>
                <w:sz w:val="28"/>
                <w:szCs w:val="28"/>
              </w:rPr>
              <w:t>Как помочь ребенку быстрее привыкнуть к детскому саду?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родителями  «Первые дни ребенка в детском саду!»</w:t>
            </w:r>
          </w:p>
        </w:tc>
      </w:tr>
      <w:tr>
        <w:trPr>
          <w:trHeight w:val="14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амятки «Адаптация ребенка в детском саду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занятие «Учимся играть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дактических игр «Иди ко мне», «Пришел Петрушка», «Прячем мишку», «Солнышко и дождик», «Книжка - угадайка».</w:t>
            </w:r>
          </w:p>
        </w:tc>
      </w:tr>
      <w:tr>
        <w:trPr>
          <w:trHeight w:val="3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гра – занятие «Зайка и медвежонок в гостях у Сороки - вороны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на тему «Улыбка малыша в период адаптаци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дактических игр «Иди ко мне, «Солнышко и дождик», «Кто в кулачке», «Солнышко и дождик», «Вместе  с мишкой», «Зайка».</w:t>
            </w:r>
          </w:p>
        </w:tc>
      </w:tr>
      <w:tr>
        <w:trPr>
          <w:trHeight w:val="19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занятие «Зайка и медвежонок в гостях у сказки «Репка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дактических игр «Пришел Петрушка», «Прячем мишку», «Книжка - угадайка», «Ловись, рыбка», «Вместе  с мишкой», «Зай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гра – занятие  «В гостях у Курочки Рябы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дактических игр «Пришел Петрушка», «Прячем мишку», «Книжка - угадайка», «Ловись, рыбка», «Вместе  с мишкой».</w:t>
            </w:r>
          </w:p>
        </w:tc>
      </w:tr>
    </w:tbl>
    <w:p>
      <w:pPr>
        <w:pStyle w:val="Style22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274" w:gutter="0" w:header="708" w:top="1134" w:footer="0" w:bottom="1134"/>
      <w:pgBorders w:display="allPages" w:offsetFrom="page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360" w:before="240" w:after="60"/>
      <w:jc w:val="center"/>
      <w:outlineLvl w:val="1"/>
    </w:pPr>
    <w:rPr>
      <w:rFonts w:eastAsia="MS Mincho;ＭＳ 明朝"/>
      <w:b/>
      <w:bCs/>
      <w:spacing w:val="16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bCs/>
      <w:spacing w:val="16"/>
      <w:sz w:val="28"/>
      <w:szCs w:val="28"/>
      <w:lang w:eastAsia="ja-JP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pacing w:val="16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eastAsia="MS Mincho;ＭＳ 明朝"/>
      <w:spacing w:val="16"/>
      <w:sz w:val="20"/>
      <w:szCs w:val="20"/>
      <w:lang w:eastAsia="ja-JP"/>
    </w:rPr>
  </w:style>
  <w:style w:type="paragraph" w:styleId="Style20">
    <w:name w:val="табличный"/>
    <w:basedOn w:val="Normal"/>
    <w:qFormat/>
    <w:pPr>
      <w:widowControl w:val="false"/>
    </w:pPr>
    <w:rPr>
      <w:rFonts w:eastAsia="MS Mincho;ＭＳ 明朝"/>
      <w:spacing w:val="16"/>
      <w:sz w:val="28"/>
      <w:szCs w:val="28"/>
      <w:lang w:val="uk-UA" w:eastAsia="ja-JP"/>
    </w:rPr>
  </w:style>
  <w:style w:type="paragraph" w:styleId="Style21">
    <w:name w:val="По центру"/>
    <w:basedOn w:val="Normal"/>
    <w:qFormat/>
    <w:pPr>
      <w:widowControl w:val="false"/>
      <w:jc w:val="center"/>
    </w:pPr>
    <w:rPr>
      <w:rFonts w:eastAsia="MS Mincho;ＭＳ 明朝"/>
      <w:spacing w:val="16"/>
      <w:sz w:val="28"/>
      <w:szCs w:val="28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pp">
    <w:name w:val="jpp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478"/>
      <w:ind w:firstLine="69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84"/>
      <w:ind w:firstLine="533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8:00Z</dcterms:created>
  <dc:creator>я</dc:creator>
  <dc:description/>
  <cp:keywords/>
  <dc:language>en-US</dc:language>
  <cp:lastModifiedBy>Светлячок</cp:lastModifiedBy>
  <cp:lastPrinted>2014-03-17T13:03:00Z</cp:lastPrinted>
  <dcterms:modified xsi:type="dcterms:W3CDTF">2017-10-19T09:34:00Z</dcterms:modified>
  <cp:revision>46</cp:revision>
  <dc:subject/>
  <dc:title/>
</cp:coreProperties>
</file>