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spacing w:val="-18"/>
          <w:sz w:val="32"/>
          <w:szCs w:val="32"/>
        </w:rPr>
        <w:t>Соедини</w:t>
      </w:r>
      <w:r>
        <w:rPr>
          <w:b/>
          <w:bCs/>
          <w:spacing w:val="-18"/>
          <w:sz w:val="32"/>
          <w:szCs w:val="32"/>
        </w:rPr>
        <w:t xml:space="preserve"> </w:t>
      </w:r>
      <w:r>
        <w:rPr>
          <w:rFonts w:cs="Times New Roman"/>
          <w:b/>
          <w:bCs/>
          <w:spacing w:val="-18"/>
          <w:sz w:val="32"/>
          <w:szCs w:val="32"/>
        </w:rPr>
        <w:t>фигуры</w:t>
      </w:r>
      <w:r>
        <w:rPr>
          <w:b/>
          <w:bCs/>
          <w:spacing w:val="-18"/>
          <w:sz w:val="32"/>
          <w:szCs w:val="32"/>
        </w:rPr>
        <w:t xml:space="preserve"> </w:t>
      </w:r>
      <w:r>
        <w:rPr>
          <w:rFonts w:cs="Times New Roman"/>
          <w:b/>
          <w:bCs/>
          <w:spacing w:val="-18"/>
          <w:sz w:val="32"/>
          <w:szCs w:val="32"/>
        </w:rPr>
        <w:t>одного</w:t>
      </w:r>
      <w:r>
        <w:rPr>
          <w:b/>
          <w:bCs/>
          <w:spacing w:val="-18"/>
          <w:sz w:val="32"/>
          <w:szCs w:val="32"/>
        </w:rPr>
        <w:t xml:space="preserve"> </w:t>
      </w:r>
      <w:r>
        <w:rPr>
          <w:rFonts w:cs="Times New Roman"/>
          <w:b/>
          <w:bCs/>
          <w:spacing w:val="-18"/>
          <w:sz w:val="32"/>
          <w:szCs w:val="32"/>
        </w:rPr>
        <w:t>вида</w:t>
      </w:r>
      <w:r>
        <w:rPr>
          <w:b/>
          <w:bCs/>
          <w:spacing w:val="-18"/>
          <w:sz w:val="32"/>
          <w:szCs w:val="32"/>
        </w:rPr>
        <w:t xml:space="preserve"> </w:t>
      </w:r>
      <w:r>
        <w:rPr>
          <w:rFonts w:cs="Times New Roman"/>
          <w:b/>
          <w:bCs/>
          <w:spacing w:val="-18"/>
          <w:sz w:val="32"/>
          <w:szCs w:val="32"/>
        </w:rPr>
        <w:t>по</w:t>
      </w:r>
      <w:r>
        <w:rPr>
          <w:b/>
          <w:bCs/>
          <w:spacing w:val="-18"/>
          <w:sz w:val="32"/>
          <w:szCs w:val="32"/>
        </w:rPr>
        <w:t xml:space="preserve"> </w:t>
      </w:r>
      <w:r>
        <w:rPr>
          <w:rFonts w:cs="Times New Roman"/>
          <w:b/>
          <w:bCs/>
          <w:spacing w:val="-18"/>
          <w:sz w:val="32"/>
          <w:szCs w:val="32"/>
        </w:rPr>
        <w:t>степени</w:t>
      </w:r>
      <w:r>
        <w:rPr>
          <w:b/>
          <w:bCs/>
          <w:spacing w:val="-18"/>
          <w:sz w:val="32"/>
          <w:szCs w:val="32"/>
        </w:rPr>
        <w:t xml:space="preserve"> </w:t>
      </w:r>
      <w:r>
        <w:rPr>
          <w:rFonts w:cs="Times New Roman"/>
          <w:b/>
          <w:bCs/>
          <w:spacing w:val="-18"/>
          <w:sz w:val="32"/>
          <w:szCs w:val="32"/>
        </w:rPr>
        <w:t>увеличения</w:t>
      </w:r>
      <w:r>
        <w:rPr>
          <w:b/>
          <w:bCs/>
          <w:spacing w:val="-18"/>
          <w:sz w:val="32"/>
          <w:szCs w:val="32"/>
        </w:rPr>
        <w:t xml:space="preserve"> </w:t>
      </w:r>
      <w:r>
        <w:rPr>
          <w:rFonts w:cs="Times New Roman"/>
          <w:b/>
          <w:bCs/>
          <w:spacing w:val="-18"/>
          <w:sz w:val="32"/>
          <w:szCs w:val="32"/>
        </w:rPr>
        <w:t>их</w:t>
      </w:r>
      <w:r>
        <w:rPr>
          <w:b/>
          <w:bCs/>
          <w:spacing w:val="-18"/>
          <w:sz w:val="32"/>
          <w:szCs w:val="32"/>
        </w:rPr>
        <w:t xml:space="preserve"> </w:t>
      </w:r>
      <w:r>
        <w:rPr>
          <w:rFonts w:cs="Times New Roman"/>
          <w:b/>
          <w:bCs/>
          <w:spacing w:val="-18"/>
          <w:sz w:val="32"/>
          <w:szCs w:val="32"/>
        </w:rPr>
        <w:t>размера</w:t>
      </w:r>
      <w:r>
        <w:rPr>
          <w:b/>
          <w:bCs/>
          <w:spacing w:val="-18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20"/>
          <w:tab w:val="left" w:pos="6139" w:leader="none"/>
        </w:tabs>
        <w:spacing w:lineRule="exact" w:line="298" w:before="0" w:after="389"/>
        <w:ind w:left="941" w:hanging="0"/>
        <w:rPr/>
      </w:pPr>
      <w:r>
        <w:rPr/>
      </w:r>
    </w:p>
    <w:p>
      <w:pPr>
        <w:sectPr>
          <w:type w:val="nextPage"/>
          <w:pgSz w:w="11906" w:h="16838"/>
          <w:pgMar w:left="1418" w:right="852" w:gutter="0" w:header="0" w:top="6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579755</wp:posOffset>
                </wp:positionH>
                <wp:positionV relativeFrom="paragraph">
                  <wp:posOffset>635</wp:posOffset>
                </wp:positionV>
                <wp:extent cx="6492875" cy="7686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68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92240" cy="7686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2240" cy="768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605.25pt;mso-wrap-distance-left:504pt;mso-wrap-distance-right:504pt;mso-wrap-distance-top:0pt;mso-wrap-distance-bottom:0pt;margin-top:0.05pt;mso-position-vertical-relative:text;margin-left:4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92240" cy="7686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2240" cy="768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4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579755</wp:posOffset>
                </wp:positionH>
                <wp:positionV relativeFrom="paragraph">
                  <wp:posOffset>635</wp:posOffset>
                </wp:positionV>
                <wp:extent cx="14605" cy="76866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8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5.25pt;mso-wrap-distance-left:504pt;mso-wrap-distance-right:504pt;mso-wrap-distance-top:0pt;mso-wrap-distance-bottom:0pt;margin-top:0.05pt;mso-position-vertical-relative:text;margin-left:4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579755</wp:posOffset>
                </wp:positionH>
                <wp:positionV relativeFrom="paragraph">
                  <wp:posOffset>635</wp:posOffset>
                </wp:positionV>
                <wp:extent cx="14605" cy="76866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8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5.25pt;mso-wrap-distance-left:504pt;mso-wrap-distance-right:504pt;mso-wrap-distance-top:0pt;mso-wrap-distance-bottom:0pt;margin-top:0.05pt;mso-position-vertical-relative:text;margin-left:4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413" w:gutter="0" w:header="0" w:top="6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окажи на рисунке большой красный круг, маленький зеленый квадрат,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маленький желтый круг,  большой синий треугольник, большой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зеленый треугольник и т.д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7009765" cy="8381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920" cy="8381520"/>
                          <a:chOff x="0" y="0"/>
                          <a:chExt cx="7009920" cy="838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09920" cy="838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3520" y="380880"/>
                            <a:ext cx="1528920" cy="1523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761400"/>
                            <a:ext cx="1752120" cy="1296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533520"/>
                            <a:ext cx="763200" cy="770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048120"/>
                            <a:ext cx="1752120" cy="761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2818800"/>
                            <a:ext cx="1378440" cy="1371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2895480"/>
                            <a:ext cx="996840" cy="9892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723920"/>
                            <a:ext cx="1537200" cy="1523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5333400"/>
                            <a:ext cx="1904400" cy="1752480"/>
                          </a:xfrm>
                          <a:prstGeom prst="rtTriangl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4951800"/>
                            <a:ext cx="99072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4647600"/>
                            <a:ext cx="838080" cy="8377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238520"/>
                            <a:ext cx="1143000" cy="6091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6627960"/>
                            <a:ext cx="842040" cy="837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1.95pt;height:659.95pt" coordorigin="0,0" coordsize="11039,13199">
                <v:rect id="shape_0" stroked="f" o:allowincell="f" style="position:absolute;left:0;top:0;width:11038;height:13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red" stroked="t" o:allowincell="f" style="position:absolute;left:840;top:600;width:2407;height:239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green" stroked="t" o:allowincell="f" style="position:absolute;left:4679;top:1199;width:2758;height:2040;mso-wrap-style:none;v-text-anchor:middle;mso-position-horizontal-relative:char" type="_x0000_t5">
                  <v:fill o:detectmouseclick="t" type="solid" color2="#ff7fff"/>
                  <v:stroke color="black" weight="9360" joinstyle="miter" endcap="flat"/>
                  <w10:wrap type="none"/>
                </v:shape>
                <v:oval id="shape_0" fillcolor="yellow" stroked="t" o:allowincell="f" style="position:absolute;left:9359;top:840;width:1201;height:1212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rect id="shape_0" fillcolor="yellow" stroked="t" o:allowincell="f" style="position:absolute;left:599;top:4800;width:2758;height:119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blue" stroked="t" o:allowincell="f" style="position:absolute;left:7319;top:4439;width:2170;height:2159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oval id="shape_0" fillcolor="blue" stroked="t" o:allowincell="f" style="position:absolute;left:4559;top:4560;width:1569;height:1557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rect id="shape_0" fillcolor="red" stroked="t" o:allowincell="f" style="position:absolute;left:840;top:7439;width:2420;height:239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blue" stroked="t" o:allowincell="f" style="position:absolute;left:4559;top:8399;width:2998;height:2759;mso-wrap-style:none;v-text-anchor:middle;mso-position-horizontal-relative:char" type="_x0000_t6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160;top:7798;width:1559;height:1438;mso-wrap-style:none;v-text-anchor:middle;mso-position-horizontal-relative:char" type="_x0000_t5"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green" stroked="t" o:allowincell="f" style="position:absolute;left:5880;top:7319;width:1319;height:131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green" stroked="t" o:allowincell="f" style="position:absolute;left:599;top:11399;width:1799;height:95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oval id="shape_0" fillcolor="red" stroked="t" o:allowincell="f" style="position:absolute;left:9000;top:10438;width:1325;height:131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йди подходящую по цвету и форме часть к каждому из кругов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2931160</wp:posOffset>
                </wp:positionV>
                <wp:extent cx="2879090" cy="28689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920" cy="286884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.05pt;margin-top:230.8pt;width:226.65pt;height:225.8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51935</wp:posOffset>
                </wp:positionH>
                <wp:positionV relativeFrom="paragraph">
                  <wp:posOffset>3007360</wp:posOffset>
                </wp:positionV>
                <wp:extent cx="2877820" cy="28689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840" cy="2868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9.05pt;margin-top:236.8pt;width:226.55pt;height:225.8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1535</wp:posOffset>
                </wp:positionH>
                <wp:positionV relativeFrom="paragraph">
                  <wp:posOffset>3921760</wp:posOffset>
                </wp:positionV>
                <wp:extent cx="842645" cy="8382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05pt;margin-top:308.8pt;width:66.3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7009765" cy="41903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920" cy="4190400"/>
                          <a:chOff x="0" y="0"/>
                          <a:chExt cx="7009920" cy="4190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009920" cy="41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8560" cy="2866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0"/>
                            <a:ext cx="2878560" cy="286812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71600"/>
                            <a:ext cx="990000" cy="990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533520"/>
                            <a:ext cx="986040" cy="9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4063320"/>
                            <a:ext cx="152460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371600"/>
                            <a:ext cx="990720" cy="991800"/>
                          </a:xfrm>
                          <a:prstGeom prst="rtTriangl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0"/>
                            <a:ext cx="988200" cy="991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2854440"/>
                            <a:ext cx="1524600" cy="609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1.95pt;height:329.95pt" coordorigin="0,0" coordsize="11039,6599">
                <v:rect id="shape_0" stroked="f" o:allowincell="f" style="position:absolute;left:0;top:0;width:11038;height:6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yellow" stroked="t" o:allowincell="f" style="position:absolute;left:0;top:0;width:4532;height:4513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339966" stroked="t" o:allowincell="f" style="position:absolute;left:6479;top:0;width:4532;height:4516;mso-wrap-style:none;v-text-anchor:middle;mso-position-horizontal-relative:char">
                  <v:fill o:detectmouseclick="t" type="solid" color2="#cc6699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79;top:2160;width:1558;height:155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639;top:840;width:1552;height:15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315;top:6399;width:2400;height:1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339966" stroked="t" o:allowincell="f" style="position:absolute;left:4679;top:2160;width:1559;height:1561;mso-wrap-style:none;v-text-anchor:middle;mso-position-horizontal-relative:char" type="_x0000_t6">
                  <v:fill o:detectmouseclick="t" type="solid" color2="#cc6699"/>
                  <v:stroke color="black" weight="9360" joinstyle="miter" endcap="flat"/>
                  <w10:wrap type="none"/>
                </v:shape>
                <v:oval id="shape_0" fillcolor="red" stroked="t" o:allowincell="f" style="position:absolute;left:4920;top:0;width:1555;height:156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yellow" stroked="t" o:allowincell="f" style="position:absolute;left:4526;top:4495;width:2400;height:95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8315</wp:posOffset>
                </wp:positionH>
                <wp:positionV relativeFrom="paragraph">
                  <wp:posOffset>253365</wp:posOffset>
                </wp:positionV>
                <wp:extent cx="1524000" cy="609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45pt;margin-top:19.95pt;width:119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61335</wp:posOffset>
                </wp:positionH>
                <wp:positionV relativeFrom="paragraph">
                  <wp:posOffset>177165</wp:posOffset>
                </wp:positionV>
                <wp:extent cx="842645" cy="838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8380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241.05pt;margin-top:13.95pt;width:66.3pt;height:65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76920</wp:posOffset>
                </wp:positionH>
                <wp:positionV relativeFrom="paragraph">
                  <wp:posOffset>3276600</wp:posOffset>
                </wp:positionV>
                <wp:extent cx="0" cy="137604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6pt,258pt" to="659.6pt,3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5690</wp:posOffset>
                </wp:positionH>
                <wp:positionV relativeFrom="paragraph">
                  <wp:posOffset>273685</wp:posOffset>
                </wp:positionV>
                <wp:extent cx="991235" cy="989965"/>
                <wp:effectExtent l="5715" t="12700" r="1206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99000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4.7pt;margin-top:21.55pt;width:78pt;height:77.9pt;mso-wrap-style:none;v-text-anchor:middle" type="_x0000_t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09335</wp:posOffset>
                </wp:positionH>
                <wp:positionV relativeFrom="paragraph">
                  <wp:posOffset>88265</wp:posOffset>
                </wp:positionV>
                <wp:extent cx="986790" cy="9899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9900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481.05pt;margin-top:6.95pt;width:77.65pt;height:77.9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9135</wp:posOffset>
                </wp:positionH>
                <wp:positionV relativeFrom="paragraph">
                  <wp:posOffset>240665</wp:posOffset>
                </wp:positionV>
                <wp:extent cx="986790" cy="990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990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5.05pt;margin-top:18.95pt;width:77.65pt;height:7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67335</wp:posOffset>
                </wp:positionH>
                <wp:positionV relativeFrom="paragraph">
                  <wp:posOffset>262255</wp:posOffset>
                </wp:positionV>
                <wp:extent cx="0" cy="171323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05pt,20.65pt" to="1021.05pt,1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6135</wp:posOffset>
                </wp:positionH>
                <wp:positionV relativeFrom="paragraph">
                  <wp:posOffset>186055</wp:posOffset>
                </wp:positionV>
                <wp:extent cx="1828800" cy="799465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5.05pt,14.65pt" to="1009pt,7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47935</wp:posOffset>
                </wp:positionH>
                <wp:positionV relativeFrom="paragraph">
                  <wp:posOffset>186055</wp:posOffset>
                </wp:positionV>
                <wp:extent cx="1828800" cy="799465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.05pt,14.65pt" to="943pt,7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94535</wp:posOffset>
                </wp:positionH>
                <wp:positionV relativeFrom="paragraph">
                  <wp:posOffset>253365</wp:posOffset>
                </wp:positionV>
                <wp:extent cx="1524000" cy="609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09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7.05pt;margin-top:19.95pt;width:119.95pt;height:4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255</wp:posOffset>
                </wp:positionH>
                <wp:positionV relativeFrom="paragraph">
                  <wp:posOffset>235585</wp:posOffset>
                </wp:positionV>
                <wp:extent cx="990600" cy="990600"/>
                <wp:effectExtent l="5080" t="12065" r="1270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90720"/>
                        </a:xfrm>
                        <a:prstGeom prst="rtTriangl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0.65pt;margin-top:18.55pt;width:77.95pt;height:77.95pt;mso-wrap-style:none;v-text-anchor:middle" type="_x0000_t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95935</wp:posOffset>
                </wp:positionH>
                <wp:positionV relativeFrom="paragraph">
                  <wp:posOffset>287655</wp:posOffset>
                </wp:positionV>
                <wp:extent cx="1828800" cy="8001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9.05pt,22.65pt" to="1183pt,85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94935</wp:posOffset>
                </wp:positionH>
                <wp:positionV relativeFrom="paragraph">
                  <wp:posOffset>126365</wp:posOffset>
                </wp:positionV>
                <wp:extent cx="842010" cy="838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838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9.05pt;margin-top:9.95pt;width:66.25pt;height:6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33735</wp:posOffset>
                </wp:positionH>
                <wp:positionV relativeFrom="paragraph">
                  <wp:posOffset>8255</wp:posOffset>
                </wp:positionV>
                <wp:extent cx="3657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3.05pt,0.65pt" to="114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90935</wp:posOffset>
                </wp:positionH>
                <wp:positionV relativeFrom="paragraph">
                  <wp:posOffset>8255</wp:posOffset>
                </wp:positionV>
                <wp:extent cx="1828800" cy="8001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.05pt,0.65pt" to="1033pt,6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1135</wp:posOffset>
                </wp:positionH>
                <wp:positionV relativeFrom="paragraph">
                  <wp:posOffset>-635</wp:posOffset>
                </wp:positionV>
                <wp:extent cx="1524000" cy="609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094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15.05pt;margin-top:-0.05pt;width:119.95pt;height:47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89935</wp:posOffset>
                </wp:positionH>
                <wp:positionV relativeFrom="paragraph">
                  <wp:posOffset>12065</wp:posOffset>
                </wp:positionV>
                <wp:extent cx="842010" cy="838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8380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59.05pt;margin-top:0.95pt;width:66.25pt;height:65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23535</wp:posOffset>
                </wp:positionH>
                <wp:positionV relativeFrom="paragraph">
                  <wp:posOffset>100965</wp:posOffset>
                </wp:positionV>
                <wp:extent cx="1524000" cy="609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09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427.05pt;margin-top:7.95pt;width:119.95pt;height:47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85335</wp:posOffset>
                </wp:positionH>
                <wp:positionV relativeFrom="paragraph">
                  <wp:posOffset>37465</wp:posOffset>
                </wp:positionV>
                <wp:extent cx="990600" cy="990600"/>
                <wp:effectExtent l="5080" t="12065" r="1270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9072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1.05pt;margin-top:2.95pt;width:77.95pt;height:77.95pt;mso-wrap-style:none;v-text-anchor:middle" type="_x0000_t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65935</wp:posOffset>
                </wp:positionH>
                <wp:positionV relativeFrom="paragraph">
                  <wp:posOffset>37465</wp:posOffset>
                </wp:positionV>
                <wp:extent cx="986790" cy="990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99072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39.05pt;margin-top:2.95pt;width:77.65pt;height:77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6055</wp:posOffset>
                </wp:positionH>
                <wp:positionV relativeFrom="paragraph">
                  <wp:posOffset>6985</wp:posOffset>
                </wp:positionV>
                <wp:extent cx="843280" cy="838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838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.65pt;margin-top:0.55pt;width:66.35pt;height:6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eastAsia="Arial"/>
          <w:sz w:val="40"/>
          <w:szCs w:val="40"/>
        </w:rPr>
      </w:pPr>
      <w:r>
        <w:rPr>
          <w:rFonts w:eastAsia="Arial"/>
          <w:sz w:val="40"/>
          <w:szCs w:val="40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йди рисунок, на котором синий круг слева от красного квадрата, а желтый треугольник справа от красного квадрата. Расскажи, как расположены фигуры на других рисунках.</w:t>
      </w: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7009765" cy="419036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920" cy="4190400"/>
                          <a:chOff x="0" y="0"/>
                          <a:chExt cx="7009920" cy="4190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009920" cy="41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280" y="533520"/>
                            <a:ext cx="3221280" cy="14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33520"/>
                            <a:ext cx="3222720" cy="141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743200"/>
                            <a:ext cx="3222720" cy="140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2739960"/>
                            <a:ext cx="3221280" cy="14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837720"/>
                            <a:ext cx="734760" cy="72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3047400"/>
                            <a:ext cx="734040" cy="72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123720"/>
                            <a:ext cx="734760" cy="72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837720"/>
                            <a:ext cx="734040" cy="72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4400"/>
                            <a:ext cx="727200" cy="683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3123720"/>
                            <a:ext cx="727200" cy="684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3123720"/>
                            <a:ext cx="727560" cy="684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914400"/>
                            <a:ext cx="727560" cy="684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911160"/>
                            <a:ext cx="729720" cy="7340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914400"/>
                            <a:ext cx="729720" cy="732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3047400"/>
                            <a:ext cx="729720" cy="7329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3123720"/>
                            <a:ext cx="729720" cy="732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1.95pt;height:329.95pt" coordorigin="0,0" coordsize="11039,6599">
                <v:rect id="shape_0" stroked="f" o:allowincell="f" style="position:absolute;left:0;top:0;width:11038;height:6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40;top:840;width:5072;height:22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840;width:5074;height:22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0;top:4320;width:5074;height:22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80;top:4315;width:5072;height:22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yellow" stroked="t" o:allowincell="f" style="position:absolute;left:479;top:1319;width:1156;height:1138;mso-wrap-style:none;v-text-anchor:middle;mso-position-horizontal-relative:char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480;top:4799;width:1155;height:1143;mso-wrap-style:none;v-text-anchor:middle;mso-position-horizontal-relative:char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blue" stroked="t" o:allowincell="f" style="position:absolute;left:479;top:4919;width:1156;height:1143;mso-wrap-style:none;v-text-anchor:middle;mso-position-horizontal-relative:char" type="_x0000_t5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439;top:1319;width:1155;height:1138;mso-wrap-style:none;v-text-anchor:middle;mso-position-horizontal-relative:char" type="_x0000_t5"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red" stroked="t" o:allowincell="f" style="position:absolute;left:2160;top:1440;width:1144;height:1075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7799;top:4919;width:1144;height:1077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3839;top:4919;width:1145;height:1077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blue" stroked="t" o:allowincell="f" style="position:absolute;left:9239;top:1440;width:1145;height:1077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oval id="shape_0" fillcolor="blue" stroked="t" o:allowincell="f" style="position:absolute;left:3741;top:1435;width:1148;height:1155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red" stroked="t" o:allowincell="f" style="position:absolute;left:5999;top:1440;width:1148;height:1153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blue" stroked="t" o:allowincell="f" style="position:absolute;left:5999;top:4799;width:1148;height:1153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yellow" stroked="t" o:allowincell="f" style="position:absolute;left:2039;top:4919;width:1148;height:1153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47135</wp:posOffset>
                </wp:positionH>
                <wp:positionV relativeFrom="paragraph">
                  <wp:posOffset>22225</wp:posOffset>
                </wp:positionV>
                <wp:extent cx="3222625" cy="140843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140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05pt;margin-top:1.75pt;width:253.7pt;height:1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535</wp:posOffset>
                </wp:positionH>
                <wp:positionV relativeFrom="paragraph">
                  <wp:posOffset>22225</wp:posOffset>
                </wp:positionV>
                <wp:extent cx="3223260" cy="14084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140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1.75pt;width:253.75pt;height:1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62200</wp:posOffset>
                </wp:positionH>
                <wp:positionV relativeFrom="paragraph">
                  <wp:posOffset>37465</wp:posOffset>
                </wp:positionV>
                <wp:extent cx="735330" cy="723900"/>
                <wp:effectExtent l="8255" t="10795" r="889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723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86pt;margin-top:2.95pt;width:57.85pt;height:56.9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99535</wp:posOffset>
                </wp:positionH>
                <wp:positionV relativeFrom="paragraph">
                  <wp:posOffset>34925</wp:posOffset>
                </wp:positionV>
                <wp:extent cx="736600" cy="723900"/>
                <wp:effectExtent l="8255" t="10795" r="889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723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7.05pt;margin-top:2.75pt;width:57.95pt;height:56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37465</wp:posOffset>
                </wp:positionV>
                <wp:extent cx="728345" cy="68453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684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8pt;margin-top:2.95pt;width:57.3pt;height:53.8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53000</wp:posOffset>
                </wp:positionH>
                <wp:positionV relativeFrom="paragraph">
                  <wp:posOffset>37465</wp:posOffset>
                </wp:positionV>
                <wp:extent cx="727710" cy="6845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684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90pt;margin-top:2.95pt;width:57.25pt;height:53.8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000</wp:posOffset>
                </wp:positionH>
                <wp:positionV relativeFrom="paragraph">
                  <wp:posOffset>37465</wp:posOffset>
                </wp:positionV>
                <wp:extent cx="730250" cy="73342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73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pt;margin-top:2.95pt;width:57.45pt;height:57.7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43600</wp:posOffset>
                </wp:positionH>
                <wp:positionV relativeFrom="paragraph">
                  <wp:posOffset>37465</wp:posOffset>
                </wp:positionV>
                <wp:extent cx="730250" cy="73342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733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68pt;margin-top:2.95pt;width:57.45pt;height:57.7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йди отличия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28135</wp:posOffset>
                </wp:positionH>
                <wp:positionV relativeFrom="paragraph">
                  <wp:posOffset>3375660</wp:posOffset>
                </wp:positionV>
                <wp:extent cx="2905760" cy="289433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920" cy="28944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25.05pt;margin-top:265.8pt;width:228.75pt;height:227.8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09135</wp:posOffset>
                </wp:positionH>
                <wp:positionV relativeFrom="paragraph">
                  <wp:posOffset>3985260</wp:posOffset>
                </wp:positionV>
                <wp:extent cx="609600" cy="60452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4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5.05pt;margin-top:313.8pt;width:47.95pt;height:47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8135</wp:posOffset>
                </wp:positionH>
                <wp:positionV relativeFrom="paragraph">
                  <wp:posOffset>73660</wp:posOffset>
                </wp:positionV>
                <wp:extent cx="2904490" cy="289433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4480" cy="28944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5.05pt;margin-top:5.8pt;width:228.65pt;height:227.8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6735</wp:posOffset>
                </wp:positionH>
                <wp:positionV relativeFrom="paragraph">
                  <wp:posOffset>99060</wp:posOffset>
                </wp:positionV>
                <wp:extent cx="609600" cy="60452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4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.05pt;margin-top:7.8pt;width:47.95pt;height:47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75535</wp:posOffset>
                </wp:positionH>
                <wp:positionV relativeFrom="paragraph">
                  <wp:posOffset>99060</wp:posOffset>
                </wp:positionV>
                <wp:extent cx="609600" cy="60452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4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7.05pt;margin-top:7.8pt;width:47.95pt;height:47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94935</wp:posOffset>
                </wp:positionH>
                <wp:positionV relativeFrom="paragraph">
                  <wp:posOffset>2766060</wp:posOffset>
                </wp:positionV>
                <wp:extent cx="716280" cy="723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723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9.05pt;margin-top:217.8pt;width:56.35pt;height:5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19800</wp:posOffset>
                </wp:positionH>
                <wp:positionV relativeFrom="paragraph">
                  <wp:posOffset>2222500</wp:posOffset>
                </wp:positionV>
                <wp:extent cx="609600" cy="60452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4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4pt;margin-top:175pt;width:47.95pt;height:47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84935</wp:posOffset>
                </wp:positionH>
                <wp:positionV relativeFrom="paragraph">
                  <wp:posOffset>708660</wp:posOffset>
                </wp:positionV>
                <wp:extent cx="821055" cy="4572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9.05pt;margin-top:55.8pt;width:64.6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31900</wp:posOffset>
                </wp:positionH>
                <wp:positionV relativeFrom="paragraph">
                  <wp:posOffset>1699260</wp:posOffset>
                </wp:positionV>
                <wp:extent cx="1141095" cy="396240"/>
                <wp:effectExtent l="15875" t="5715" r="1524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1200" cy="39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7pt;margin-top:133.8pt;width:89.8pt;height:31.1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65700</wp:posOffset>
                </wp:positionH>
                <wp:positionV relativeFrom="paragraph">
                  <wp:posOffset>3834765</wp:posOffset>
                </wp:positionV>
                <wp:extent cx="1141095" cy="396240"/>
                <wp:effectExtent l="15875" t="5715" r="1524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1200" cy="39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1pt;margin-top:301.95pt;width:89.8pt;height:31.15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Arial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ыложи из счетных палочек такие же рисунки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1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5676"/>
      </w:tblGrid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419100</wp:posOffset>
                      </wp:positionV>
                      <wp:extent cx="10668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pt,33pt" to="199.45pt,3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1054100</wp:posOffset>
                      </wp:positionV>
                      <wp:extent cx="0" cy="53340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83pt" to="151.5pt,12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914650</wp:posOffset>
                      </wp:positionH>
                      <wp:positionV relativeFrom="paragraph">
                        <wp:posOffset>977900</wp:posOffset>
                      </wp:positionV>
                      <wp:extent cx="0" cy="68580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5pt,77pt" to="229.5pt,1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118110</wp:posOffset>
                      </wp:positionV>
                      <wp:extent cx="457200" cy="533400"/>
                      <wp:effectExtent l="3810" t="3175" r="3810" b="31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05pt,9.3pt" to="151pt,5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527935</wp:posOffset>
                      </wp:positionH>
                      <wp:positionV relativeFrom="paragraph">
                        <wp:posOffset>118110</wp:posOffset>
                      </wp:positionV>
                      <wp:extent cx="381000" cy="533400"/>
                      <wp:effectExtent l="4445" t="3175" r="4445" b="31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05pt,9.3pt" to="229pt,5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62230</wp:posOffset>
                      </wp:positionV>
                      <wp:extent cx="914400" cy="76200"/>
                      <wp:effectExtent l="635" t="5080" r="63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05pt,4.9pt" to="223pt,10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143510</wp:posOffset>
                      </wp:positionV>
                      <wp:extent cx="0" cy="68580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05pt,11.3pt" to="61.05pt,6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842135</wp:posOffset>
                      </wp:positionH>
                      <wp:positionV relativeFrom="paragraph">
                        <wp:posOffset>163830</wp:posOffset>
                      </wp:positionV>
                      <wp:extent cx="1066800" cy="76200"/>
                      <wp:effectExtent l="635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05pt,12.9pt" to="229pt,18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245110</wp:posOffset>
                      </wp:positionV>
                      <wp:extent cx="9144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9.3pt" to="145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2800350</wp:posOffset>
                      </wp:positionH>
                      <wp:positionV relativeFrom="paragraph">
                        <wp:posOffset>990600</wp:posOffset>
                      </wp:positionV>
                      <wp:extent cx="1066800" cy="0"/>
                      <wp:effectExtent l="635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0.5pt,78pt" to="-136.55pt,7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0" cy="205740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2057400"/>
                                <a:chOff x="0" y="0"/>
                                <a:chExt cx="3429000" cy="20574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9000" cy="205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457200"/>
                                  <a:ext cx="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1219320"/>
                                  <a:ext cx="0" cy="60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468720"/>
                                  <a:ext cx="83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3880" y="609480"/>
                                  <a:ext cx="3808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882000"/>
                                  <a:ext cx="45720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0320" y="1110600"/>
                                  <a:ext cx="83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0pt;height:162pt" coordorigin="0,0" coordsize="5400,3240">
                      <v:rect id="shape_0" stroked="f" o:allowincell="t" style="position:absolute;left:0;top:0;width:5399;height:3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80,720" to="1680,15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0,1920" to="1680,28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738" to="3119,7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0,960" to="2999,119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0,1389" to="3119,16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4,1749" to="3083,174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-2223135</wp:posOffset>
                      </wp:positionV>
                      <wp:extent cx="685800" cy="533400"/>
                      <wp:effectExtent l="3175" t="3810" r="3175" b="381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-175.05pt" to="115.45pt,-133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126365</wp:posOffset>
                      </wp:positionV>
                      <wp:extent cx="0" cy="68580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pt,9.95pt" to="139.5pt,6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842135</wp:posOffset>
                      </wp:positionH>
                      <wp:positionV relativeFrom="paragraph">
                        <wp:posOffset>10795</wp:posOffset>
                      </wp:positionV>
                      <wp:extent cx="914400" cy="457200"/>
                      <wp:effectExtent l="2540" t="4445" r="254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05pt,0.85pt" to="217pt,36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88900</wp:posOffset>
                      </wp:positionV>
                      <wp:extent cx="228600" cy="381000"/>
                      <wp:effectExtent l="4445" t="2540" r="4445" b="254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5pt,7pt" to="217.45pt,36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756535</wp:posOffset>
                      </wp:positionH>
                      <wp:positionV relativeFrom="paragraph">
                        <wp:posOffset>86995</wp:posOffset>
                      </wp:positionV>
                      <wp:extent cx="381000" cy="381000"/>
                      <wp:effectExtent l="3810" t="3810" r="3810" b="381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05pt,6.85pt" to="247pt,3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222250</wp:posOffset>
                      </wp:positionV>
                      <wp:extent cx="762000" cy="381000"/>
                      <wp:effectExtent l="2540" t="4445" r="2540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212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17.5pt" to="133.45pt,47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175895</wp:posOffset>
                      </wp:positionV>
                      <wp:extent cx="3810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05pt,13.85pt" to="241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64135</wp:posOffset>
                      </wp:positionV>
                      <wp:extent cx="304800" cy="381000"/>
                      <wp:effectExtent l="3810" t="3175" r="3810" b="317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5.05pt" to="69.25pt,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25095</wp:posOffset>
                      </wp:positionV>
                      <wp:extent cx="152400" cy="304800"/>
                      <wp:effectExtent l="4445" t="2540" r="4445" b="254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9.85pt" to="85pt,3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13995</wp:posOffset>
                      </wp:positionV>
                      <wp:extent cx="3810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6.85pt" to="79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2133600</wp:posOffset>
                      </wp:positionV>
                      <wp:extent cx="9144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168pt" to="145.45pt,16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0" cy="205740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2057400"/>
                                <a:chOff x="0" y="0"/>
                                <a:chExt cx="3429000" cy="20574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9000" cy="205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76212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76212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9144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447920"/>
                                  <a:ext cx="83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523880"/>
                                  <a:ext cx="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38240" y="213480"/>
                                  <a:ext cx="3049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7920" y="152280"/>
                                  <a:ext cx="53352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0pt;height:162pt" coordorigin="0,0" coordsize="5400,3240">
                      <v:rect id="shape_0" stroked="f" o:allowincell="t" style="position:absolute;left:0;top:0;width:5399;height:3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40,1200" to="1440,22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0,1200" to="2879,12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1440" to="2880,21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0,2280" to="2879,2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2400" to="2160,32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5,336" to="2114,1055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0,240" to="3119,107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228600</wp:posOffset>
                      </wp:positionV>
                      <wp:extent cx="0" cy="838200"/>
                      <wp:effectExtent l="5080" t="0" r="50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5pt,18pt" to="133.5pt,8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182245</wp:posOffset>
                      </wp:positionV>
                      <wp:extent cx="533400" cy="381000"/>
                      <wp:effectExtent l="3175" t="4445" r="317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05pt,14.35pt" to="181pt,4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271145</wp:posOffset>
                      </wp:positionV>
                      <wp:extent cx="533400" cy="533400"/>
                      <wp:effectExtent l="3810" t="3810" r="3810" b="381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05pt,21.35pt" to="181pt,63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215900</wp:posOffset>
                      </wp:positionV>
                      <wp:extent cx="99060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17pt" to="121.4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842135</wp:posOffset>
                      </wp:positionH>
                      <wp:positionV relativeFrom="paragraph">
                        <wp:posOffset>220345</wp:posOffset>
                      </wp:positionV>
                      <wp:extent cx="99060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05pt,17.35pt" to="223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220345</wp:posOffset>
                      </wp:positionV>
                      <wp:extent cx="533400" cy="685800"/>
                      <wp:effectExtent l="3810" t="3175" r="3810" b="317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17.35pt" to="85pt,7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220345</wp:posOffset>
                      </wp:positionV>
                      <wp:extent cx="457200" cy="609600"/>
                      <wp:effectExtent l="3810" t="3175" r="3810" b="317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05pt,17.35pt" to="217pt,65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29845</wp:posOffset>
                      </wp:positionV>
                      <wp:extent cx="1143000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05pt,2.35pt" to="181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0" cy="205740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2057400"/>
                                <a:chOff x="0" y="0"/>
                                <a:chExt cx="3429000" cy="20574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9000" cy="205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30492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380880"/>
                                  <a:ext cx="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9680" y="380880"/>
                                  <a:ext cx="0" cy="60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990720"/>
                                  <a:ext cx="83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10666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17524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0666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99072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8520" y="10738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75248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990720"/>
                                  <a:ext cx="83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080" y="990720"/>
                                  <a:ext cx="0" cy="76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0pt;height:162pt" coordorigin="0,0" coordsize="5400,3240">
                      <v:rect id="shape_0" stroked="f" o:allowincell="t" style="position:absolute;left:0;top:0;width:5399;height:3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920,480" to="3479,4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0,600" to="1920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0,600" to="3480,15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0,1560" to="3359,15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0,1680" to="1920,27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2760" to="1799,276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,1680" to="480,27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,1560" to="1799,15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2,1691" to="3462,27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2760" to="4799,27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1560" to="4919,15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0,1560" to="4920,27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смотри эти геометрические фигуры. Почему одни из них называются треугольниками, а другие четырехугольниками?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6695</wp:posOffset>
                </wp:positionH>
                <wp:positionV relativeFrom="paragraph">
                  <wp:posOffset>4165600</wp:posOffset>
                </wp:positionV>
                <wp:extent cx="2210435" cy="99187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9918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7.85pt;margin-top:328pt;width:174pt;height:78.0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75735</wp:posOffset>
                </wp:positionH>
                <wp:positionV relativeFrom="paragraph">
                  <wp:posOffset>4150360</wp:posOffset>
                </wp:positionV>
                <wp:extent cx="1066800" cy="2819400"/>
                <wp:effectExtent l="6350" t="26035" r="698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81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13.05pt;margin-top:326.8pt;width:83.95pt;height:221.95pt;mso-wrap-style:none;v-text-anchor:middle" type="_x0000_t5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>Покажи сначала все треугольники, а затем четырехугольники.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7076440" cy="4190365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6520" cy="4190400"/>
                          <a:chOff x="0" y="0"/>
                          <a:chExt cx="7076520" cy="4190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7009920" cy="41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280" y="609120"/>
                            <a:ext cx="2056680" cy="762120"/>
                          </a:xfrm>
                          <a:custGeom>
                            <a:avLst/>
                            <a:gdLst>
                              <a:gd name="textAreaLeft" fmla="*/ 256320 w 1166040"/>
                              <a:gd name="textAreaRight" fmla="*/ 909720 w 1166040"/>
                              <a:gd name="textAreaTop" fmla="*/ 95040 h 432000"/>
                              <a:gd name="textAreaBottom" fmla="*/ 336960 h 43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56480"/>
                            <a:ext cx="1079640" cy="10666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5333040" y="456480"/>
                            <a:ext cx="1600200" cy="1066680"/>
                          </a:xfrm>
                          <a:prstGeom prst="rtTriangl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057400"/>
                            <a:ext cx="1828800" cy="379800"/>
                          </a:xfrm>
                          <a:prstGeom prst="rtTriangl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057400"/>
                            <a:ext cx="990000" cy="837720"/>
                          </a:xfrm>
                          <a:prstGeom prst="rtTriangle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320" y="2209320"/>
                            <a:ext cx="1218600" cy="1751400"/>
                          </a:xfrm>
                          <a:prstGeom prst="diamond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1.95pt;height:329.95pt" coordorigin="0,0" coordsize="11039,6599">
                <v:rect id="shape_0" stroked="f" o:allowincell="f" style="position:absolute;left:0;top:0;width:11038;height:6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ccffcc" stroked="t" o:allowincell="f" style="position:absolute;left:240;top:959;width:3238;height:1199;mso-wrap-style:none;v-text-anchor:middle;mso-position-horizontal-relative:char" type="_x0000_t8">
                  <v:fill o:detectmouseclick="t" type="solid" color2="#330033"/>
                  <v:stroke color="black" weight="9360" joinstyle="miter" endcap="flat"/>
                  <w10:wrap type="none"/>
                </v:shape>
                <v:rect id="shape_0" fillcolor="#ff99cc" stroked="t" o:allowincell="f" style="position:absolute;left:5400;top:719;width:1699;height:1679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shape id="shape_0" fillcolor="#ffcc99" stroked="t" o:allowincell="f" style="position:absolute;left:8398;top:718;width:2519;height:1679;mso-wrap-style:none;v-text-anchor:middle;rotation:45;mso-position-horizontal-relative:char" type="_x0000_t6"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599;top:3240;width:2879;height:597;mso-wrap-style:none;v-text-anchor:middle;mso-position-horizontal-relative:char" type="_x0000_t6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olive" stroked="t" o:allowincell="f" style="position:absolute;left:5400;top:3240;width:1558;height:1318;mso-wrap-style:none;v-text-anchor:middle;mso-position-horizontal-relative:char" type="_x0000_t6">
                  <v:fill o:detectmouseclick="t" type="solid" color2="#7f7fff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fuchsia" stroked="t" o:allowincell="f" style="position:absolute;left:8879;top:3479;width:1918;height:2757;mso-wrap-style:none;v-text-anchor:middle;mso-position-horizontal-relative:char" type="_x0000_t4"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03935</wp:posOffset>
                </wp:positionH>
                <wp:positionV relativeFrom="paragraph">
                  <wp:posOffset>111760</wp:posOffset>
                </wp:positionV>
                <wp:extent cx="1447800" cy="1752600"/>
                <wp:effectExtent l="6350" t="5080" r="698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7524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99ccff" stroked="t" o:allowincell="f" style="position:absolute;margin-left:79.05pt;margin-top:8.8pt;width:113.95pt;height:137.95pt;mso-wrap-style:none;v-text-anchor:middle" type="_x0000_t7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23535</wp:posOffset>
                </wp:positionH>
                <wp:positionV relativeFrom="paragraph">
                  <wp:posOffset>147955</wp:posOffset>
                </wp:positionV>
                <wp:extent cx="1219200" cy="1371600"/>
                <wp:effectExtent l="8255" t="5715" r="7620" b="120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1932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27.05pt;margin-top:11.65pt;width:95.95pt;height:107.95pt;mso-wrap-style:none;v-text-anchor:middle;rotation:180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йди фигуры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5735</wp:posOffset>
                </wp:positionH>
                <wp:positionV relativeFrom="paragraph">
                  <wp:posOffset>2308860</wp:posOffset>
                </wp:positionV>
                <wp:extent cx="6324600" cy="4267200"/>
                <wp:effectExtent l="10160" t="5080" r="9525" b="82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324480" cy="426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181.8pt;width:497.95pt;height:335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00400</wp:posOffset>
                </wp:positionH>
                <wp:positionV relativeFrom="paragraph">
                  <wp:posOffset>2298700</wp:posOffset>
                </wp:positionV>
                <wp:extent cx="76200" cy="4267200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1pt" to="257.95pt,5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27705</wp:posOffset>
                </wp:positionH>
                <wp:positionV relativeFrom="paragraph">
                  <wp:posOffset>2336800</wp:posOffset>
                </wp:positionV>
                <wp:extent cx="1371600" cy="2590800"/>
                <wp:effectExtent l="4445" t="2540" r="4445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184pt" to="362.1pt,3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 xml:space="preserve">Найди и покажи на чертеже 5 треугольников и 1 четырехугольник. Показать фигуры, обводя по контуру.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7315</wp:posOffset>
                </wp:positionH>
                <wp:positionV relativeFrom="paragraph">
                  <wp:posOffset>63500</wp:posOffset>
                </wp:positionV>
                <wp:extent cx="1393190" cy="139319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139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5pt;margin-top:5pt;width:109.65pt;height:109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21230</wp:posOffset>
                </wp:positionH>
                <wp:positionV relativeFrom="paragraph">
                  <wp:posOffset>86360</wp:posOffset>
                </wp:positionV>
                <wp:extent cx="1666875" cy="1397000"/>
                <wp:effectExtent l="9525" t="9525" r="889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397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9pt;margin-top:6.8pt;width:131.2pt;height:10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81855</wp:posOffset>
                </wp:positionH>
                <wp:positionV relativeFrom="paragraph">
                  <wp:posOffset>139700</wp:posOffset>
                </wp:positionV>
                <wp:extent cx="1375410" cy="136779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136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5pt;margin-top:11pt;width:108.25pt;height:10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59960</wp:posOffset>
                </wp:positionH>
                <wp:positionV relativeFrom="paragraph">
                  <wp:posOffset>215900</wp:posOffset>
                </wp:positionV>
                <wp:extent cx="1202690" cy="120586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12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8pt;margin-top:17pt;width:94.65pt;height:94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4335</wp:posOffset>
                </wp:positionH>
                <wp:positionV relativeFrom="paragraph">
                  <wp:posOffset>22860</wp:posOffset>
                </wp:positionV>
                <wp:extent cx="845820" cy="864235"/>
                <wp:effectExtent l="8255" t="12065" r="889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86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31.05pt;margin-top:1.8pt;width:66.55pt;height:68pt;mso-wrap-style:none;v-text-anchor:middle" type="_x0000_t5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56535</wp:posOffset>
                </wp:positionH>
                <wp:positionV relativeFrom="paragraph">
                  <wp:posOffset>111760</wp:posOffset>
                </wp:positionV>
                <wp:extent cx="640715" cy="63690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63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8.8pt;width:50.4pt;height:5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335</wp:posOffset>
                </wp:positionH>
                <wp:positionV relativeFrom="paragraph">
                  <wp:posOffset>149860</wp:posOffset>
                </wp:positionV>
                <wp:extent cx="1666875" cy="1397000"/>
                <wp:effectExtent l="9525" t="9525" r="889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397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05pt;margin-top:11.8pt;width:131.2pt;height:10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75535</wp:posOffset>
                </wp:positionH>
                <wp:positionV relativeFrom="paragraph">
                  <wp:posOffset>86360</wp:posOffset>
                </wp:positionV>
                <wp:extent cx="1375410" cy="136779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136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05pt;margin-top:6.8pt;width:108.25pt;height:10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61535</wp:posOffset>
                </wp:positionH>
                <wp:positionV relativeFrom="paragraph">
                  <wp:posOffset>10160</wp:posOffset>
                </wp:positionV>
                <wp:extent cx="1393190" cy="139319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139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05pt;margin-top:0.8pt;width:109.65pt;height:109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66335</wp:posOffset>
                </wp:positionH>
                <wp:positionV relativeFrom="paragraph">
                  <wp:posOffset>162560</wp:posOffset>
                </wp:positionV>
                <wp:extent cx="845820" cy="864235"/>
                <wp:effectExtent l="8255" t="12065" r="889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86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05pt;margin-top:12.8pt;width:66.55pt;height:6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6735</wp:posOffset>
                </wp:positionH>
                <wp:positionV relativeFrom="paragraph">
                  <wp:posOffset>251460</wp:posOffset>
                </wp:positionV>
                <wp:extent cx="640715" cy="63690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63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19.8pt;width:50.4pt;height:5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78430</wp:posOffset>
                </wp:positionH>
                <wp:positionV relativeFrom="paragraph">
                  <wp:posOffset>22860</wp:posOffset>
                </wp:positionV>
                <wp:extent cx="774065" cy="77025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7704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210.9pt;margin-top:1.8pt;width:60.9pt;height:60.6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9535</wp:posOffset>
                </wp:positionH>
                <wp:positionV relativeFrom="paragraph">
                  <wp:posOffset>149860</wp:posOffset>
                </wp:positionV>
                <wp:extent cx="1375410" cy="136779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136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11.8pt;width:108.25pt;height:10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99335</wp:posOffset>
                </wp:positionH>
                <wp:positionV relativeFrom="paragraph">
                  <wp:posOffset>226060</wp:posOffset>
                </wp:positionV>
                <wp:extent cx="1393190" cy="139319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139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05pt;margin-top:17.8pt;width:109.65pt;height:109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991" w:leader="none"/>
          <w:tab w:val="left" w:pos="9849" w:leader="none"/>
        </w:tabs>
        <w:rPr>
          <w:rFonts w:ascii="Times New Roman" w:hAnsi="Times New Roman" w:cs="Times New Roman"/>
          <w:b/>
          <w:b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4335</wp:posOffset>
                </wp:positionH>
                <wp:positionV relativeFrom="paragraph">
                  <wp:posOffset>238760</wp:posOffset>
                </wp:positionV>
                <wp:extent cx="774065" cy="77025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77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05pt;margin-top:18.8pt;width:60.9pt;height:60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27935</wp:posOffset>
                </wp:positionH>
                <wp:positionV relativeFrom="paragraph">
                  <wp:posOffset>162560</wp:posOffset>
                </wp:positionV>
                <wp:extent cx="845820" cy="864235"/>
                <wp:effectExtent l="8255" t="12065" r="889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86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05pt;margin-top:12.8pt;width:66.55pt;height:6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44"/>
          <w:szCs w:val="144"/>
        </w:rPr>
        <w:t>??</w:t>
        <w:tab/>
        <w:t xml:space="preserve">      ?</w:t>
        <w:tab/>
      </w:r>
    </w:p>
    <w:p>
      <w:pPr>
        <w:pStyle w:val="Normal"/>
        <w:tabs>
          <w:tab w:val="clear" w:pos="720"/>
          <w:tab w:val="left" w:pos="8563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ыбери правильно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2865</wp:posOffset>
                </wp:positionH>
                <wp:positionV relativeFrom="paragraph">
                  <wp:posOffset>127635</wp:posOffset>
                </wp:positionV>
                <wp:extent cx="7239000" cy="48768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48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0.05pt;width:569.95pt;height:3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1935</wp:posOffset>
                </wp:positionH>
                <wp:positionV relativeFrom="paragraph">
                  <wp:posOffset>203835</wp:posOffset>
                </wp:positionV>
                <wp:extent cx="1393190" cy="139319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139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05pt;margin-top:16.05pt;width:109.65pt;height:109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99335</wp:posOffset>
                </wp:positionH>
                <wp:positionV relativeFrom="paragraph">
                  <wp:posOffset>203835</wp:posOffset>
                </wp:positionV>
                <wp:extent cx="1666875" cy="1397000"/>
                <wp:effectExtent l="9525" t="9525" r="889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397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05pt;margin-top:16.05pt;width:131.2pt;height:10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66335</wp:posOffset>
                </wp:positionH>
                <wp:positionV relativeFrom="paragraph">
                  <wp:posOffset>280035</wp:posOffset>
                </wp:positionV>
                <wp:extent cx="1375410" cy="136779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136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22.05pt;width:108.25pt;height:10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63" w:leader="none"/>
        </w:tabs>
        <w:rPr>
          <w:rFonts w:ascii="Times New Roman" w:hAnsi="Times New Roman" w:cs="Times New Roman"/>
          <w:b/>
          <w:b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0535</wp:posOffset>
                </wp:positionH>
                <wp:positionV relativeFrom="paragraph">
                  <wp:posOffset>64135</wp:posOffset>
                </wp:positionV>
                <wp:extent cx="845820" cy="864235"/>
                <wp:effectExtent l="8255" t="12065" r="889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86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37.05pt;margin-top:5.05pt;width:66.55pt;height:68pt;mso-wrap-style:none;v-text-anchor:middle" type="_x0000_t5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32735</wp:posOffset>
                </wp:positionH>
                <wp:positionV relativeFrom="paragraph">
                  <wp:posOffset>521335</wp:posOffset>
                </wp:positionV>
                <wp:extent cx="640715" cy="63690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63684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223.05pt;margin-top:41.05pt;width:50.4pt;height:50.1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94935</wp:posOffset>
                </wp:positionH>
                <wp:positionV relativeFrom="paragraph">
                  <wp:posOffset>216535</wp:posOffset>
                </wp:positionV>
                <wp:extent cx="845820" cy="864235"/>
                <wp:effectExtent l="8255" t="12065" r="889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86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05pt;margin-top:17.05pt;width:66.55pt;height:6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8135</wp:posOffset>
                </wp:positionH>
                <wp:positionV relativeFrom="paragraph">
                  <wp:posOffset>269875</wp:posOffset>
                </wp:positionV>
                <wp:extent cx="1666875" cy="1397000"/>
                <wp:effectExtent l="9525" t="9525" r="889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397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05pt;margin-top:21.25pt;width:131.2pt;height:10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90135</wp:posOffset>
                </wp:positionH>
                <wp:positionV relativeFrom="paragraph">
                  <wp:posOffset>193675</wp:posOffset>
                </wp:positionV>
                <wp:extent cx="1666875" cy="1397000"/>
                <wp:effectExtent l="9525" t="9525" r="889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397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05pt;margin-top:15.25pt;width:131.2pt;height:10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04135</wp:posOffset>
                </wp:positionH>
                <wp:positionV relativeFrom="paragraph">
                  <wp:posOffset>53975</wp:posOffset>
                </wp:positionV>
                <wp:extent cx="1393190" cy="139319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139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05pt;margin-top:4.25pt;width:109.65pt;height:109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75335</wp:posOffset>
                </wp:positionH>
                <wp:positionV relativeFrom="paragraph">
                  <wp:posOffset>219075</wp:posOffset>
                </wp:positionV>
                <wp:extent cx="774065" cy="77025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77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05pt;margin-top:17.25pt;width:60.9pt;height:60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85135</wp:posOffset>
                </wp:positionH>
                <wp:positionV relativeFrom="paragraph">
                  <wp:posOffset>66675</wp:posOffset>
                </wp:positionV>
                <wp:extent cx="640715" cy="63690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63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05pt;margin-top:5.25pt;width:50.4pt;height:5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23535</wp:posOffset>
                </wp:positionH>
                <wp:positionV relativeFrom="paragraph">
                  <wp:posOffset>219075</wp:posOffset>
                </wp:positionV>
                <wp:extent cx="640715" cy="63690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63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05pt;margin-top:17.25pt;width:50.4pt;height:5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зови форму, цвет и размер каждой фигуры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75335</wp:posOffset>
                </wp:positionH>
                <wp:positionV relativeFrom="paragraph">
                  <wp:posOffset>276860</wp:posOffset>
                </wp:positionV>
                <wp:extent cx="1775460" cy="1771015"/>
                <wp:effectExtent l="5080" t="5715" r="508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1770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1.05pt;margin-top:21.8pt;width:139.75pt;height:139.4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04335</wp:posOffset>
                </wp:positionH>
                <wp:positionV relativeFrom="paragraph">
                  <wp:posOffset>200660</wp:posOffset>
                </wp:positionV>
                <wp:extent cx="2209165" cy="838200"/>
                <wp:effectExtent l="5715" t="508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320" cy="838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31.05pt;margin-top:15.8pt;width:173.9pt;height:65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89935</wp:posOffset>
                </wp:positionH>
                <wp:positionV relativeFrom="paragraph">
                  <wp:posOffset>162560</wp:posOffset>
                </wp:positionV>
                <wp:extent cx="1143000" cy="1600200"/>
                <wp:effectExtent l="5080" t="15240" r="952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tTriangl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59.05pt;margin-top:12.8pt;width:89.95pt;height:125.95pt;mso-wrap-style:none;v-text-anchor:middle" type="_x0000_t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42535</wp:posOffset>
                </wp:positionH>
                <wp:positionV relativeFrom="paragraph">
                  <wp:posOffset>276860</wp:posOffset>
                </wp:positionV>
                <wp:extent cx="1594485" cy="1600200"/>
                <wp:effectExtent l="5715" t="5080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6002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397.05pt;margin-top:21.8pt;width:125.5pt;height:125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32535</wp:posOffset>
                </wp:positionH>
                <wp:positionV relativeFrom="paragraph">
                  <wp:posOffset>238760</wp:posOffset>
                </wp:positionV>
                <wp:extent cx="1295400" cy="1828800"/>
                <wp:effectExtent l="6350" t="8255" r="6985" b="889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82880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7.05pt;margin-top:18.8pt;width:101.95pt;height:143.95pt;mso-wrap-style:none;v-text-anchor:middle" type="_x0000_t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89935</wp:posOffset>
                </wp:positionH>
                <wp:positionV relativeFrom="paragraph">
                  <wp:posOffset>201295</wp:posOffset>
                </wp:positionV>
                <wp:extent cx="1843405" cy="1676400"/>
                <wp:effectExtent l="5715" t="5080" r="508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1676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00ccff" stroked="t" o:allowincell="f" style="position:absolute;margin-left:259.05pt;margin-top:15.85pt;width:145.1pt;height:131.95pt;mso-wrap-style:none;v-text-anchor:middle" type="_x0000_t10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03935</wp:posOffset>
                </wp:positionH>
                <wp:positionV relativeFrom="paragraph">
                  <wp:posOffset>201295</wp:posOffset>
                </wp:positionV>
                <wp:extent cx="1905000" cy="1752600"/>
                <wp:effectExtent l="5715" t="6350" r="635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752480"/>
                        </a:xfrm>
                        <a:prstGeom prst="pentagon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#ff6600" stroked="t" o:allowincell="f" style="position:absolute;margin-left:79.05pt;margin-top:15.85pt;width:149.95pt;height:137.95pt;mso-wrap-style:none;v-text-anchor:middle" type="_x0000_t5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99535</wp:posOffset>
                </wp:positionH>
                <wp:positionV relativeFrom="paragraph">
                  <wp:posOffset>239395</wp:posOffset>
                </wp:positionV>
                <wp:extent cx="2514600" cy="10668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666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07.05pt;margin-top:18.85pt;width:197.95pt;height:83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7009765" cy="45085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920" cy="45000"/>
                          <a:chOff x="0" y="0"/>
                          <a:chExt cx="7009920" cy="45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700992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1.95pt;height:3.55pt" coordorigin="0,0" coordsize="11039,71">
                <v:rect id="shape_0" stroked="f" o:allowincell="f" style="position:absolute;left:0;top:0;width:1103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йди все ромбы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7009765" cy="4190365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920" cy="4190400"/>
                          <a:chOff x="0" y="0"/>
                          <a:chExt cx="7009920" cy="4190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7009920" cy="41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609120"/>
                            <a:ext cx="1366560" cy="1371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123720"/>
                            <a:ext cx="2058120" cy="71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33520"/>
                            <a:ext cx="1446480" cy="1751400"/>
                          </a:xfrm>
                          <a:prstGeom prst="diamond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7320" y="2634480"/>
                            <a:ext cx="1294920" cy="1523520"/>
                          </a:xfrm>
                          <a:prstGeom prst="rtTriangl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1.95pt;height:329.95pt" coordorigin="0,0" coordsize="11039,6599">
                <v:rect id="shape_0" stroked="f" o:allowincell="f" style="position:absolute;left:0;top:0;width:11038;height:6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red" stroked="t" o:allowincell="f" style="position:absolute;left:1079;top:959;width:2151;height:215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 id="shape_0" fillcolor="green" stroked="t" o:allowincell="f" style="position:absolute;left:1680;top:4919;width:3240;height:1123;mso-wrap-style:none;v-text-anchor:middle;mso-position-horizontal-relative:char" type="_x0000_t5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760;top:840;width:2277;height:2757;mso-wrap-style:none;v-text-anchor:middle;mso-position-horizontal-relative:char" type="_x0000_t4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blue" stroked="t" o:allowincell="f" style="position:absolute;left:8610;top:4149;width:2038;height:2398;mso-wrap-style:none;v-text-anchor:middle;mso-position-horizontal-relative:char" type="_x0000_t6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46735</wp:posOffset>
                </wp:positionH>
                <wp:positionV relativeFrom="paragraph">
                  <wp:posOffset>-158750</wp:posOffset>
                </wp:positionV>
                <wp:extent cx="990600" cy="1752600"/>
                <wp:effectExtent l="10160" t="5715" r="1016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720" cy="1752480"/>
                        </a:xfrm>
                        <a:prstGeom prst="diamond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3.05pt;margin-top:-12.5pt;width:77.95pt;height:137.95pt;mso-wrap-style:none;v-text-anchor:middle;rotation:90" type="_x0000_t4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347335</wp:posOffset>
                </wp:positionH>
                <wp:positionV relativeFrom="paragraph">
                  <wp:posOffset>247015</wp:posOffset>
                </wp:positionV>
                <wp:extent cx="914400" cy="1830070"/>
                <wp:effectExtent l="5715" t="10795" r="6350" b="1143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30240"/>
                        </a:xfrm>
                        <a:prstGeom prst="diamond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421.05pt;margin-top:19.45pt;width:71.95pt;height:144.05pt;mso-wrap-style:none;v-text-anchor:middle" type="_x0000_t4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80335</wp:posOffset>
                </wp:positionH>
                <wp:positionV relativeFrom="paragraph">
                  <wp:posOffset>94615</wp:posOffset>
                </wp:positionV>
                <wp:extent cx="914400" cy="2057400"/>
                <wp:effectExtent l="6350" t="22225" r="698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5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211.05pt;margin-top:7.45pt;width:71.95pt;height:161.95pt;mso-wrap-style:none;v-text-anchor:middle" type="_x0000_t5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йди все одинаковые по форме фигуры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888355" cy="3542665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8520" cy="3542760"/>
                          <a:chOff x="0" y="0"/>
                          <a:chExt cx="5888520" cy="35427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88852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22860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27880"/>
                            <a:ext cx="685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228600"/>
                            <a:ext cx="7995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8600"/>
                            <a:ext cx="791280" cy="79200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028160"/>
                            <a:ext cx="914400" cy="1713960"/>
                          </a:xfrm>
                          <a:prstGeom prst="diamond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3760"/>
                            <a:ext cx="1600200" cy="6850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1714680" cy="79956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370880"/>
                            <a:ext cx="1259280" cy="12592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2616120"/>
                            <a:ext cx="342360" cy="799560"/>
                          </a:xfrm>
                          <a:prstGeom prst="diamond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37680"/>
                            <a:ext cx="1714680" cy="1599480"/>
                          </a:xfrm>
                          <a:prstGeom prst="rtTriangl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2714760"/>
                            <a:ext cx="1600200" cy="800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3.65pt;height:278.95pt" coordorigin="0,0" coordsize="9273,5579">
                <v:rect id="shape_0" stroked="f" o:allowincell="f" style="position:absolute;left:0;top:0;width:9272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59,360" to="539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59" to="4137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360" to="5396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purple" stroked="t" o:allowincell="f" style="position:absolute;left:1259;top:360;width:1245;height:1246;mso-wrap-style:none;v-text-anchor:middle;mso-position-horizontal-relative:char">
                  <v:fill o:detectmouseclick="t" type="solid" color2="#7fff7f"/>
                  <v:stroke color="black" weight="9360" joinstyle="miter" endcap="flat"/>
                  <w10:wrap type="none"/>
                </v:oval>
                <v:shape id="shape_0" fillcolor="blue" stroked="t" o:allowincell="f" style="position:absolute;left:5039;top:1619;width:1439;height:2698;mso-wrap-style:none;v-text-anchor:middle;mso-position-horizontal-relative:char" type="_x0000_t4">
                  <v:fill o:detectmouseclick="t" type="solid" color2="yellow"/>
                  <v:stroke color="black" weight="9360" joinstyle="miter" endcap="flat"/>
                  <w10:wrap type="none"/>
                </v:shape>
                <v:rect id="shape_0" fillcolor="green" stroked="t" o:allowincell="f" style="position:absolute;left:6479;top:179;width:2519;height:107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oval id="shape_0" fillcolor="#666699" stroked="t" o:allowincell="f" style="position:absolute;left:0;top:3960;width:2699;height:1258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oval>
                <v:rect id="shape_0" fillcolor="#993300" stroked="t" o:allowincell="f" style="position:absolute;left:7199;top:2159;width:1982;height:1982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shape id="shape_0" fillcolor="#339966" stroked="t" o:allowincell="f" style="position:absolute;left:4100;top:4120;width:538;height:1258;mso-wrap-style:none;v-text-anchor:middle;mso-position-horizontal-relative:char" type="_x0000_t4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red" stroked="t" o:allowincell="f" style="position:absolute;left:49;top:532;width:2699;height:2518;mso-wrap-style:none;v-text-anchor:middle;mso-position-horizontal-relative:char" type="_x0000_t6">
                  <v:fill o:detectmouseclick="t" type="solid" color2="aqua"/>
                  <v:stroke color="black" weight="9360" joinstyle="miter" endcap="flat"/>
                  <w10:wrap type="none"/>
                </v:shape>
                <v:oval id="shape_0" fillcolor="red" stroked="t" o:allowincell="f" style="position:absolute;left:5924;top:4275;width:2519;height:125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04535</wp:posOffset>
                </wp:positionH>
                <wp:positionV relativeFrom="paragraph">
                  <wp:posOffset>2524125</wp:posOffset>
                </wp:positionV>
                <wp:extent cx="1143000" cy="22860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57.05pt;margin-top:198.75pt;width:89.95pt;height:179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4895</wp:posOffset>
                </wp:positionH>
                <wp:positionV relativeFrom="paragraph">
                  <wp:posOffset>226695</wp:posOffset>
                </wp:positionV>
                <wp:extent cx="1829435" cy="1714500"/>
                <wp:effectExtent l="8890" t="10160" r="825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71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83.85pt;margin-top:17.85pt;width:144pt;height:134.95pt;mso-wrap-style:none;v-text-anchor:middle" type="_x0000_t5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0</wp:posOffset>
                </wp:positionH>
                <wp:positionV relativeFrom="paragraph">
                  <wp:posOffset>2439035</wp:posOffset>
                </wp:positionV>
                <wp:extent cx="1257300" cy="12573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00pt;margin-top:192.05pt;width:98.95pt;height:9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2320" y="304920"/>
                            <a:ext cx="769680" cy="762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838080"/>
                            <a:ext cx="1214640" cy="1393200"/>
                          </a:xfrm>
                          <a:prstGeom prst="diamond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437920"/>
                            <a:ext cx="1028160" cy="685080"/>
                          </a:xfrm>
                          <a:prstGeom prst="rtTriangl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050120"/>
                            <a:ext cx="1370880" cy="1256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red" stroked="t" o:allowincell="f" style="position:absolute;left:3720;top:480;width:1211;height:120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 id="shape_0" fillcolor="#ff99cc" stroked="t" o:allowincell="f" style="position:absolute;left:5399;top:1320;width:1912;height:2193;mso-wrap-style:none;v-text-anchor:middle;mso-position-horizontal-relative:char" type="_x0000_t4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blue" stroked="t" o:allowincell="f" style="position:absolute;left:2640;top:3839;width:1618;height:1078;mso-wrap-style:none;v-text-anchor:middle;mso-position-horizontal-relative:char" type="_x0000_t6">
                  <v:fill o:detectmouseclick="t" type="solid" color2="yellow"/>
                  <v:stroke color="black" weight="9360" joinstyle="miter" endcap="flat"/>
                  <w10:wrap type="none"/>
                </v:shape>
                <v:oval id="shape_0" fillcolor="yellow" stroked="t" o:allowincell="f" style="position:absolute;left:141;top:1654;width:2158;height:1977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"/>
        </w:numPr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935</wp:posOffset>
                </wp:positionH>
                <wp:positionV relativeFrom="paragraph">
                  <wp:posOffset>198755</wp:posOffset>
                </wp:positionV>
                <wp:extent cx="2971800" cy="12573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49.05pt;margin-top:15.65pt;width:233.95pt;height:98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"/>
          <w:szCs w:val="2"/>
        </w:rPr>
        <w:t>дддлллллллллллллллллллллллллллллллллллллллллллллллллллллллллллл</w:t>
      </w:r>
    </w:p>
    <w:sectPr>
      <w:type w:val="continuous"/>
      <w:pgSz w:w="11906" w:h="16838"/>
      <w:pgMar w:left="360" w:right="413" w:gutter="0" w:header="0" w:top="64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43:00Z</dcterms:created>
  <dc:creator>Серега</dc:creator>
  <dc:description/>
  <cp:keywords/>
  <dc:language>en-US</dc:language>
  <cp:lastModifiedBy>Светлячок</cp:lastModifiedBy>
  <cp:lastPrinted>2008-03-21T13:31:00Z</cp:lastPrinted>
  <dcterms:modified xsi:type="dcterms:W3CDTF">2013-02-14T06:41:00Z</dcterms:modified>
  <cp:revision>3</cp:revision>
  <dc:subject/>
  <dc:title/>
</cp:coreProperties>
</file>